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Arial" w:ascii="Bookman Old Style" w:hAnsi="Bookman Old Style"/>
          <w:b/>
          <w:bCs/>
          <w:lang w:val="sr-RS"/>
        </w:rPr>
        <w:t>Београд, 08. јул 2015. године</w:t>
      </w:r>
      <w:r>
        <w:rPr>
          <w:rFonts w:cs="Arial" w:ascii="Bookman Old Style" w:hAnsi="Bookman Old Style"/>
          <w:bCs/>
          <w:lang w:val="sr-RS"/>
        </w:rPr>
        <w:t xml:space="preserve"> - </w:t>
      </w:r>
      <w:r>
        <w:rPr>
          <w:rFonts w:cs="Bookman Old Style" w:ascii="Bookman Old Style" w:hAnsi="Bookman Old Style"/>
        </w:rPr>
        <w:t>Поводом изјаве Владимира Тодорића, интернационалног секретара Демократске странке, у којој се наводи да је председник Републике Томислав Николић нанео, како Тодорић каже, „огромну штету“ интересима Србије, зато што је, како опет Тодорић каже, „послао писмо британској краљици Елизабети тражећи од ње да повуче резолуцију о Сребреници“, реаговао је Вук Фатић, координатор за сарадњу са медијима у Кабинету председника Републике.</w:t>
      </w:r>
    </w:p>
    <w:p>
      <w:pPr>
        <w:pStyle w:val="NormalWeb"/>
        <w:spacing w:before="0" w:after="160"/>
        <w:jc w:val="both"/>
        <w:rPr>
          <w:rFonts w:ascii="Bookman Old Style" w:hAnsi="Bookman Old Style" w:cs="Bookman Old Style"/>
        </w:rPr>
      </w:pPr>
      <w:r>
        <w:rPr>
          <w:rFonts w:cs="Bookman Old Style" w:ascii="Bookman Old Style" w:hAnsi="Bookman Old Style"/>
        </w:rPr>
        <w:t>Председник Томислав Николић, у својству шефа државе, упутио је 2. јула ове године писма свим шефовима држава чланица Савета безбедности Уједињених нација, желећи да их упозна зашто не би било добро да Савет безбедности УН усвоји резолуцију о Сребреници, коју је предложило Уједињено Краљевство Велике Британије и Северне Ирске. Између осталих, писмо је упућено и краљици Елизабети Другој.</w:t>
      </w:r>
    </w:p>
    <w:p>
      <w:pPr>
        <w:pStyle w:val="NormalWeb"/>
        <w:spacing w:before="0" w:after="160"/>
        <w:jc w:val="both"/>
        <w:rPr/>
      </w:pPr>
      <w:r>
        <w:rPr>
          <w:rFonts w:cs="Bookman Old Style" w:ascii="Bookman Old Style" w:hAnsi="Bookman Old Style"/>
        </w:rPr>
        <w:t>Господин Тодорић, ваљда се руководећи писањем појединих таблоида који су се претходних неколико дана просто утркивали ко ће што више да облати овај поступак председника Републике, ишчуђавајући се тобоже зашто је писао на српском језику, ћирилицом, а у ствари само демонстрирајући елементарно незнање својих уредника и новинара и њихово непознавање дипломатске кореспонденције, оптужио је председника Николића да је нанео штету интересима Србије зато што је, наводно, од краљице Елизабете Друге тражио да њена земља повуче спорну резолуцију. А то је потпуна неистина. Оно што је свако, ко је бар уложио напор да прочита то писмо, могао да види, јесте кључна реченица: „Стога, Ваше величанство, овим писмом покушавам да Вас замолим да употребите свој ауторитет и укажете Вашој влади на сложеност и тешкоће питања која наводим“. Као што ваљда мора да зна свако ко претендује да буде интернационални секретар било које озбиљне политичке странке, краљица Елизабета Друга у опису својих надлежности има и седнице такозваног „Приватног савета“ (Privy Council). На њима свакако не расправља о крикету или сабраним делима Џоане К. Роулинг, као што то очигледно замишља Демократска странка и њој сличноразмишљајући таблоиди, већ одобрава уредбе и друге подзаконске акте Владе Уједињеног Краљевства. Дакле, ако ништа друго, има бар право да изрази своје мишљење. Па нека је то и процедурално, свеједно није безначајно. Нико, а поготово не председник Николић, од ње није тражио да се меша у рад своје владе, нити било шта слично.</w:t>
      </w:r>
    </w:p>
    <w:p>
      <w:pPr>
        <w:pStyle w:val="NormalWeb"/>
        <w:spacing w:before="0" w:after="160"/>
        <w:jc w:val="both"/>
        <w:rPr>
          <w:rFonts w:ascii="Bookman Old Style" w:hAnsi="Bookman Old Style" w:cs="Bookman Old Style"/>
        </w:rPr>
      </w:pPr>
      <w:r>
        <w:rPr>
          <w:rFonts w:cs="Bookman Old Style" w:ascii="Bookman Old Style" w:hAnsi="Bookman Old Style"/>
        </w:rPr>
        <w:t>Било би добро да је господин Тодорић, уместо што се трудио да таблоидно оцрни рад неког ко је покушао нешто да учини за интересе ове земље, и сам засукао рукаве, па макар слично писмо послао европским социјалистима, као пријатељима његове странке. Или да је председник Демократске странке, као вишегодишњи властодржац у Војводини, писао својим колегама, председницима покрајинских влада европских држава, молећи их да се у својим земљама заложе против штетне резолуције о Сребреници. Или да су учинили било шта, од чега би Србија имала корист. Али Демократска странка изгледа није навикла да ради у корист Србије. А „огромна штета“ коју је председник Републике нанео Србији за Тодорића је, вероватно, то што предлог резолуције неће бити усвојен у Савету безбедности УН. Господине Тодорићу, зашто жалите због судбине резолуције, коју је својом дипломатском активношћу председник зауставио?</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7:00Z</dcterms:created>
  <dc:creator>LVL01</dc:creator>
  <dc:description/>
  <cp:keywords/>
  <dc:language>en-US</dc:language>
  <cp:lastModifiedBy>Vukica</cp:lastModifiedBy>
  <cp:lastPrinted>2015-07-08T12:31:00Z</cp:lastPrinted>
  <dcterms:modified xsi:type="dcterms:W3CDTF">2015-07-08T12:17:00Z</dcterms:modified>
  <cp:revision>2</cp:revision>
  <dc:subject/>
  <dc:title>KBC Banking &amp; Insurance</dc:title>
</cp:coreProperties>
</file>