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Републике Србије Александар Вучић примио је данас амбасадора Републике Казахстан Нурбаха Рустемов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CS"/>
        </w:rPr>
        <w:t>Председник Вучић је амбасадору Рустемову уручио Орден српске заставе другог степена, којим га је раније председник Томислав Николић одликовао за заслуге у развијању и учвршћивању мирољубиве сарадње и пријатељских односа између Србије и Казахстан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CS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CS"/>
        </w:rPr>
        <w:t>Амбасадор Рустемов је председнику Вучићу предао писмо председника Републике Казахстан Нурсултана Назарбајева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color w:val="222222"/>
          <w:sz w:val="24"/>
          <w:szCs w:val="24"/>
          <w:lang w:val="sr-CS"/>
        </w:rPr>
        <w:t xml:space="preserve"> у којем му захваљује на присуству приликом отварања 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Светске изложбе ЕКСПО 2017. у јуну у Астани и поручује,  између осталог, да је сигуран да ће се конструктиван дијалог двеју земаља продубљивати и у будућности због заједничке добробити грађана Србије и Казахстан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CS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Вучић је изразио задовољство што је у последње две године значајно интензивиран политички дијалог Србије и Казахстана, што доприноси бољем међусобном разумевању и јачању сарадње у свим областима. Он је рекао да му је била велика част да посети Казахстан два пута за мање од годину дана, а посебно да у јуну присуствује отварању Светске изложбе ЕКСПО 2017. у Астани. „Србија се, учествујући на тој специјализованој изложби, на најбољи начин представља не само становницима Казахстана, него и бројним посетиоцима из иностранства, о чему сведочи велика посећеност српског павиљона“, констатовали су председник Вучић и амбасадор Рустемов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Двојица саговорника су размотрили напредак у остваривању „Мапе пута“ за сарадњу Србије и Казахстана, која је потписана током посете председника Вучића Астани у новембру прошле године, и оценили да ће предстојеће, друго заседање Међувладине комисије за трговинско-економску сарадњу, бити прилика за подстицај сарадњи у наменској индустрији, затим хемијској и фармацеутској индустрији, као и у области туризма. Они су изразили наду да ће бити успостављена директна авионска линија између Београда и Астане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Српски председник је оценио да су односи двеју земаља добри и без отворених питања и захвалио председнику Назарбајеву и казахстанском државном врху на заузимању </w:t>
      </w:r>
      <w:r>
        <w:rPr>
          <w:rFonts w:cs="Bookman Old Style" w:ascii="Bookman Old Style" w:hAnsi="Bookman Old Style"/>
          <w:color w:val="222222"/>
          <w:sz w:val="24"/>
          <w:szCs w:val="24"/>
          <w:lang w:val="sr-CS"/>
        </w:rPr>
        <w:t>принципијелне позиције о непризнавању једнострано проглашене независности Косова. Он је изразио подршку „трећем таласу модернизације Казахстана“ који је у току и који, заједно са „Стратегијом Казахстана 2050“, кроз политичке и привредне реформе треба да омогући да се та земља сврста међу тридесет економски најмоћнијих у свету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C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08. август 2017.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0:00Z</dcterms:created>
  <dc:creator>LVL01</dc:creator>
  <dc:description/>
  <dc:language>en-US</dc:language>
  <cp:lastModifiedBy>Zagorac</cp:lastModifiedBy>
  <cp:lastPrinted>2017-07-06T10:15:00Z</cp:lastPrinted>
  <dcterms:modified xsi:type="dcterms:W3CDTF">2017-08-08T10:20:00Z</dcterms:modified>
  <cp:revision>2</cp:revision>
  <dc:subject/>
  <dc:title>KBC Banking &amp; Insurance</dc:title>
</cp:coreProperties>
</file>