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примио је данас амбасадора Државе Катар шеика Мубарака бин Фахада Ал Таниј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Arial" w:ascii="Bookman Old Style" w:hAnsi="Bookman Old Style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  <w:lang w:val="sr-RS"/>
        </w:rPr>
        <w:t>Током разговора је констатовано да постоје добра искуства у економској сарадњи двеју земаља, али да је она још скромна уз много неискоришћених могућности. Двојица саговорника су изразили наду да ће ступање на снагу Споразума о економској, трговинској и техничкој сарадњи, као и Споразума о узајамном подстицању и заштити улагања, дати подстрек развоју економских веза. На састанку је договорено да делегација српских привредника прихвати позив Катара и почетком септембра посети ту земљу ради унапређења сарадње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Амбасадор Ал Тани је упознао 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председника Вучића и 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са ставовима Катара поводом актуелне кризе у Персијско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м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 залив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у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Председник Вучић је рекао да 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Србија 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с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 пажњом прат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 развој ситуације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, имајући у виду 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пријатељск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е односе са 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заливским земљама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 Српски председник је пожелео становницима тог региона мир и стабилност и изразио наду да ће кроз преговоре бити нађено мирно решење за кризу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Arial" w:ascii="Bookman Old Style" w:hAnsi="Bookman Old Style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Амбасадор Ал Тани је председнику Вучићу уручио писмо којим га емир Државе Катар позива да Србија пружи подршку катарском кандидату доктору Хамаду Ал Куварију за позицију генералног директора Унеск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Arial" w:ascii="Bookman Old Style" w:hAnsi="Bookman Old Style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08. август 2017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3:00Z</dcterms:created>
  <dc:creator>LVL01</dc:creator>
  <dc:description/>
  <dc:language>en-US</dc:language>
  <cp:lastModifiedBy>Zagorac</cp:lastModifiedBy>
  <cp:lastPrinted>2017-07-06T10:15:00Z</cp:lastPrinted>
  <dcterms:modified xsi:type="dcterms:W3CDTF">2017-08-08T10:23:00Z</dcterms:modified>
  <cp:revision>2</cp:revision>
  <dc:subject/>
  <dc:title/>
</cp:coreProperties>
</file>