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Београд, 08. септембар 2016. године</w:t>
      </w:r>
      <w:r>
        <w:rPr>
          <w:sz w:val="24"/>
          <w:szCs w:val="24"/>
          <w:lang w:val="sr-RS"/>
        </w:rPr>
        <w:t xml:space="preserve"> -  Председник Републике Србије </w:t>
      </w:r>
      <w:r>
        <w:rPr>
          <w:b/>
          <w:sz w:val="24"/>
          <w:szCs w:val="24"/>
          <w:lang w:val="sr-RS"/>
        </w:rPr>
        <w:t>Томислав Николић</w:t>
      </w:r>
      <w:r>
        <w:rPr>
          <w:sz w:val="24"/>
          <w:szCs w:val="24"/>
          <w:lang w:val="sr-RS"/>
        </w:rPr>
        <w:t xml:space="preserve"> разговарао је данас у Београду са господином Ефраимом Зурофом, директором Центра „Симон Визентал“, владиком пакрачко-славонским Јованом и госпођом Рутом Ваганаите, литванском књижевницом, ауторком књиге „Наши људи“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Николић разговарао је са својим гостима пре свега о напретку пројекта претварања бившег нацистичког концентрационог логора „Старо сајмиште“ у меморијални комплекс, који би истовремено био и центар за образовање младих и место које би, промовисањем истине, доприносило сагледавању мирније и безбедније будућности за све људе. Такође, важна тема разговора био је и рад мешовите православно-католичке комисије која се бави утврђивањем историјских чињеница о улози Алојзија Степинца током Другог светског рата, о чему је владика Јован известио председника Николић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себну пажњу председник Николић је посветио предстојећој посети Васељенског патријарха Вартоломеја некадашњем усташком концентрационом логору Јасеновац, који представља највеће стратиште за Србе, Јевреје и Роме током Другог светског рата на територији бивше Југославије. Председник Србије је истакао значај потпуног сагледавања историјских чињеница везаних за страдање Срба у Другом светском рату и о упознавању светске јавности са тим чињеницама, како би створили основу да се тако нешто више никад не понов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6:00Z</dcterms:created>
  <dc:creator>pres</dc:creator>
  <dc:description/>
  <dc:language>en-US</dc:language>
  <cp:lastModifiedBy>Zagorac</cp:lastModifiedBy>
  <cp:lastPrinted>2016-07-13T13:07:00Z</cp:lastPrinted>
  <dcterms:modified xsi:type="dcterms:W3CDTF">2016-09-08T14:06:00Z</dcterms:modified>
  <cp:revision>2</cp:revision>
  <dc:subject/>
  <dc:title>Београд, 26</dc:title>
</cp:coreProperties>
</file>