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8. окто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данас у Београду са досадашњим амбасадором Републике Кореје, господином Ким Кванг-кеуном.</w:t>
      </w:r>
    </w:p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ind w:right="-19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У срдачном и пријатељском разговору, председник Николић и амбасадор Кванг-кеун констатовали су да су у последње три године односи између Србије и Републике Кореје знатно унапређени и да у том правцу треба радити и у наредном периоду.</w:t>
      </w:r>
    </w:p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Николић је истакао да је чланство у Европској Унији стратешко опредељење Србије и да је уверен да ће за бројне партнере у свету, па тако и за Републику Кореју, то чланство представљати додатну гаранцију да је Србија стабилна, модерна земља, са којом је могуће успешно сарађивати. </w:t>
      </w:r>
    </w:p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Амбасадор Кванг-кеун је истакао да Република Кореја подржава настојање Србије да што пре постане члан Европске Уније и да се нада да ће и убудуће сарадња наших двеју држава ићи узлазном путањом.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6:00Z</dcterms:created>
  <dc:creator>LVL01</dc:creator>
  <dc:description/>
  <cp:keywords/>
  <dc:language>en-US</dc:language>
  <cp:lastModifiedBy>Vukica</cp:lastModifiedBy>
  <cp:lastPrinted>2014-10-08T13:34:00Z</cp:lastPrinted>
  <dcterms:modified xsi:type="dcterms:W3CDTF">2014-10-08T11:36:00Z</dcterms:modified>
  <cp:revision>2</cp:revision>
  <dc:subject/>
  <dc:title>KBC Banking &amp; Insurance</dc:title>
</cp:coreProperties>
</file>