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Београд, 08. април 2016. године </w:t>
      </w:r>
      <w:r>
        <w:rPr>
          <w:rFonts w:cs="Arial" w:ascii="Bookman Old Style" w:hAnsi="Bookman Old Style"/>
          <w:bCs/>
          <w:sz w:val="24"/>
          <w:szCs w:val="24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</w:rPr>
        <w:t>Томислав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Николић</w:t>
      </w:r>
      <w:r>
        <w:rPr>
          <w:rFonts w:cs="Arial" w:ascii="Bookman Old Style" w:hAnsi="Bookman Old Style"/>
          <w:bCs/>
          <w:sz w:val="24"/>
          <w:szCs w:val="24"/>
        </w:rPr>
        <w:t xml:space="preserve"> разговарао је данас са представницима Ромске националне заједнице у Србији, поводом 08. априла, Светског дана Ро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Председник Николић је истакао да је неопходан континуитет у изношењу, али пре свега у решавању проблема ромске популације. Председник Републике нагласио је да се мора ојачати позиција ромског народа у Србији, да држава треба да настави да улаже напоре у  остваривање њихових права и омогућавање очувања њиховог идентитет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Представници Ромске националне заједнице захвалили су се председнику Николићу на свему што током читаве године чини за њих, а не само на данашњи дан. Они су указали на бројне проблеме у вези са положајем Рома у Србији при запошљавању, образовању и другим правима која им припадају и изразили очекивање да ће председник пружити подршку око акционог плана за укључивање ромске заједнице у друштвене токове. Председник је истакао да ће у њему ромска популација имати искрену и недвосмислену подршку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¹ÙÅÁ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0:00Z</dcterms:created>
  <dc:creator>a.zagorac@predsednik.rs</dc:creator>
  <dc:description/>
  <cp:keywords/>
  <dc:language>en-US</dc:language>
  <cp:lastModifiedBy>Vukica</cp:lastModifiedBy>
  <cp:lastPrinted>2016-04-08T14:02:00Z</cp:lastPrinted>
  <dcterms:modified xsi:type="dcterms:W3CDTF">2016-04-08T12:25:00Z</dcterms:modified>
  <cp:revision>8</cp:revision>
  <dc:subject/>
  <dc:title>KBC Banking &amp; Insurance</dc:title>
</cp:coreProperties>
</file>