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9. фебруар 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CS"/>
        </w:rPr>
        <w:t>7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шефом УНМИК-а Захиром Танином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изразио захвалност шефу УНМИК-а на томе што та организација испуњава свој мандат на објективан и непристрасан начин. Он је поновио став о важности улоге УНМИК-а на Косову и Метохији, изразивши очекивање да ће обим и број припадника те организације остати непромењен. „Веома је важно да Косово и Метохија остане у врху приоритета Уједињених нација, зато што и даље улажемо велике напоре да задржимо стабилност и не дозволимо да одређене ситуације прерасту у кризу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Србије.  Председник Николић је изразио задовољство што се редовно подносе извештаји у Савету </w:t>
      </w:r>
      <w:r>
        <w:rPr>
          <w:rFonts w:cs="Bookman Old Style" w:ascii="Bookman Old Style" w:hAnsi="Bookman Old Style"/>
          <w:sz w:val="24"/>
          <w:szCs w:val="24"/>
          <w:lang w:val="sr-CS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езбедности и рекао да то доприноси увиду међународне заједнице у дешавања на Косову и Метохији. „Ми преговарамо са Приштином, иако је Европска </w:t>
      </w:r>
      <w:r>
        <w:rPr>
          <w:rFonts w:cs="Bookman Old Style" w:ascii="Bookman Old Style" w:hAnsi="Bookman Old Style"/>
          <w:sz w:val="24"/>
          <w:szCs w:val="24"/>
          <w:lang w:val="sr-CS"/>
        </w:rPr>
        <w:t>у</w:t>
      </w:r>
      <w:r>
        <w:rPr>
          <w:rFonts w:cs="Bookman Old Style" w:ascii="Bookman Old Style" w:hAnsi="Bookman Old Style"/>
          <w:sz w:val="24"/>
          <w:szCs w:val="24"/>
          <w:lang w:val="sr-RS"/>
        </w:rPr>
        <w:t>нија потпуно на њиховој страни, међутим свима треба да буде јасно да никада нећемо признати независност Косова и Метохије. Са друге стране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чекујемо да Приштина покаже спремност да поштује законе и да примени договорено, а пре свега Заједницу српских општин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двукао је председник Николић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Шеф УНМИК-а Захир Танин захвалио се председнику на снажној подршци тој организацији и рекао да се та организација труди да сви извештаји буду избалансирани и објективни. „Ми смо пуно радили на терену, пружајући подршку институцијама“</w:t>
      </w:r>
      <w:r>
        <w:rPr>
          <w:rFonts w:cs="Bookman Old Style" w:ascii="Bookman Old Style" w:hAnsi="Bookman Old Style"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агласио је Танин и додао да ће извештај бити од велике користи читавој међународној заједници. Он је изразио очекивање да ће активности УНМИК-</w:t>
      </w:r>
      <w:r>
        <w:rPr>
          <w:rFonts w:cs="Bookman Old Style" w:ascii="Bookman Old Style" w:hAnsi="Bookman Old Style"/>
          <w:sz w:val="24"/>
          <w:szCs w:val="24"/>
          <w:lang w:val="sr-CS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стати неизмењене, као и мандат те организације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1:00Z</dcterms:created>
  <dc:creator>LVL01</dc:creator>
  <dc:description/>
  <cp:keywords/>
  <dc:language>en-US</dc:language>
  <cp:lastModifiedBy>Vukica</cp:lastModifiedBy>
  <cp:lastPrinted>2017-02-02T12:57:00Z</cp:lastPrinted>
  <dcterms:modified xsi:type="dcterms:W3CDTF">2017-02-09T13:11:00Z</dcterms:modified>
  <cp:revision>2</cp:revision>
  <dc:subject/>
  <dc:title>KBC Banking &amp; Insurance</dc:title>
</cp:coreProperties>
</file>