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de-DE" w:eastAsia="en-US"/>
        </w:rPr>
        <w:t>Београд, 09. децембар 2016. године –</w:t>
      </w:r>
      <w:r>
        <w:rPr>
          <w:rFonts w:cs="Bookman Old Style" w:ascii="Bookman Old Style" w:hAnsi="Bookman Old Style"/>
          <w:sz w:val="24"/>
          <w:szCs w:val="24"/>
          <w:lang w:val="de-DE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Председник Републике Томислав Николић данас се састао са представницима Одбора за село Српске академије наука и уметности који су му представили актуелно стање у српском селу и одговоре које нуди Одбор за село САНУ, како би се сачувала сеоска домаћинства, развило повртарство, воћарство и сточарство, али и како би се обновиле задруге као носиоци развоја села, институције преко којих би се пласирали производи, едуковали произвођачи и заступали интереси пољопривредних произвођач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Одбор за село САНУ нуди конкретна, у пракси примењива решења заснована на научним поставкама и поређењима са успешним аграрним достигнућима у свету. Академици, професори Драган Шкорић, Ратко Лазаревић и Милован Митровић су  известили председника о годишњим научним скуповима чији закључци и достигнућа задиру у суштинске проблеме и неопходна решења. Истакнута је и потреба стварања обједињене државне стратегије у овој области са посебним акцентом на сточарство, али и озбиљним студијама о здрављу сеоског становништва, контроли водоснабдевања и побољшању услова живота, нарочито младих породица, која подразумева пре свега инфраструктурна улагањ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редседник Републике је захвалио на посвећеном раду Одбора за село САНУ истичући да у 21. веку наука и пољопривреда чине јединство и да развој српског села тражи одговоре од ст</w:t>
      </w:r>
      <w:r>
        <w:rPr>
          <w:rFonts w:cs="Bookman Old Style" w:ascii="Bookman Old Style" w:hAnsi="Bookman Old Style"/>
          <w:sz w:val="24"/>
          <w:szCs w:val="24"/>
          <w:lang w:val="sr-RS"/>
        </w:rPr>
        <w:t>р</w:t>
      </w:r>
      <w:r>
        <w:rPr>
          <w:rFonts w:cs="Bookman Old Style" w:ascii="Bookman Old Style" w:hAnsi="Bookman Old Style"/>
          <w:sz w:val="24"/>
          <w:szCs w:val="24"/>
        </w:rPr>
        <w:t>учних институција. Нагласио је да су за потенцијале Србије у пољопривреди заинтерсовани страни инвеститори, нарочито у области сточарства и месне индустрије и да од Одбора за село САНУ очекује предлоге у овој области, али и добра решења заснована на научним поставкама за свеукупно оживљавање и подмлађивање српског села као недовољно искоришћене развојне прилике, као потенцијала за запошљавање и свеопшти привредни развој Србије. „Чувајући српско село – чувамо Србију“, закључио је председник Републике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5:00Z</dcterms:created>
  <dc:creator>a.zagorac@predsednik.rs</dc:creator>
  <dc:description/>
  <cp:keywords/>
  <dc:language>en-US</dc:language>
  <cp:lastModifiedBy>simon</cp:lastModifiedBy>
  <cp:lastPrinted>2016-04-08T14:02:00Z</cp:lastPrinted>
  <dcterms:modified xsi:type="dcterms:W3CDTF">2016-12-09T12:12:00Z</dcterms:modified>
  <cp:revision>3</cp:revision>
  <dc:subject/>
  <dc:title>KBC Banking &amp; Insurance</dc:title>
</cp:coreProperties>
</file>