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Председник Републике Србије Александар Ву</w:t>
      </w:r>
      <w:r>
        <w:rPr>
          <w:rFonts w:cs="Calibri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ић започео је посету Казахстану обиласком библиотеке Лидера нације</w:t>
      </w:r>
      <w:r>
        <w:rPr>
          <w:color w:val="262626"/>
          <w:sz w:val="24"/>
          <w:szCs w:val="24"/>
          <w:lang w:val="en-GB"/>
        </w:rPr>
        <w:t>‎</w:t>
      </w: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 xml:space="preserve"> у Астани, где је директору уручио поклон Републике Србије, копију књиге Мирослављево јеванђеље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en-GB"/>
        </w:rPr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Председник је након тога обишао  две компаније које се баве наменском индустријом, “Казахстан Парамаунт инжењеринг” и “Казахстан Аселсан инжењеринг” и са њиховим руководством разговарао о могућностима улагања у Србији и сарадњи са српском наменском индустријом.</w:t>
      </w:r>
    </w:p>
    <w:p>
      <w:pPr>
        <w:pStyle w:val="Normal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262626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 xml:space="preserve">Парамаунт производи оклопна возила БКМ </w:t>
      </w:r>
      <w:r>
        <w:rPr>
          <w:rFonts w:cs="Calibri" w:ascii="Bookman Old Style" w:hAnsi="Bookman Old Style"/>
          <w:color w:val="262626"/>
          <w:sz w:val="24"/>
          <w:szCs w:val="24"/>
          <w:lang w:val="en-US"/>
        </w:rPr>
        <w:t>“</w:t>
      </w: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Арлан” са погоном 4x4, БКМ “Номад” 4x4</w:t>
      </w:r>
      <w:r>
        <w:rPr>
          <w:rFonts w:cs="Calibri" w:ascii="Bookman Old Style" w:hAnsi="Bookman Old Style"/>
          <w:color w:val="262626"/>
          <w:sz w:val="24"/>
          <w:szCs w:val="24"/>
          <w:lang w:val="sr-RS"/>
        </w:rPr>
        <w:t xml:space="preserve">  и  БТР „Барис“ са погоном 6x6, као и 8x8. 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US"/>
        </w:rPr>
        <w:t>Погон је опремљен најсавременијом технологијом, која омогу</w:t>
      </w:r>
      <w:r>
        <w:rPr>
          <w:rFonts w:cs="Calibri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Calibri" w:ascii="Bookman Old Style" w:hAnsi="Bookman Old Style"/>
          <w:color w:val="262626"/>
          <w:sz w:val="24"/>
          <w:szCs w:val="24"/>
          <w:lang w:val="en-US"/>
        </w:rPr>
        <w:t>ава израду оклопних возила са ојачаном противминском заштитом, простире се на 13.500 квадратних метара, а капацитет је 120 возила годишње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en-US"/>
        </w:rPr>
      </w:pPr>
      <w:r>
        <w:rPr>
          <w:rFonts w:cs="Calibri" w:ascii="Bookman Old Style" w:hAnsi="Bookman Old Style"/>
          <w:color w:val="262626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US"/>
        </w:rPr>
        <w:t>У компанији "Казахстан Аселсан инжењеринг" председник се информисао о војној оптици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en-US"/>
        </w:rPr>
      </w:pPr>
      <w:r>
        <w:rPr>
          <w:rFonts w:cs="Calibri" w:ascii="Bookman Old Style" w:hAnsi="Bookman Old Style"/>
          <w:color w:val="262626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US"/>
        </w:rPr>
        <w:t>Ово предузеће је од децембра прошле године под управом Министарства одбране и аерокосмичке индустрије Казахстана. Јединствено је по томе што има статус националне компаније и производи војну оптику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Председник наставља посету Казахстану сусретом са премијером Републике Казахстан Бакитжаном Сагитајевим и председником Сената Парламента Казахстана Касимом Зомартом Токаевим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en-GB"/>
        </w:rPr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У вечерњим сатима делегација Републике Србије, предвођена председником Вучићем, присуствоваће свечаном отварању изложбе “Астана ЕКСПО 2017”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Calibri"/>
          <w:color w:val="262626"/>
          <w:sz w:val="24"/>
          <w:szCs w:val="24"/>
          <w:lang w:val="sr-RS"/>
        </w:rPr>
      </w:pPr>
      <w:r>
        <w:rPr>
          <w:rFonts w:cs="Calibri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262626"/>
          <w:sz w:val="24"/>
          <w:szCs w:val="24"/>
          <w:lang w:val="en-GB"/>
        </w:rPr>
        <w:t>Астана, 9.јуни 2017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5:00Z</dcterms:created>
  <dc:creator>LVL01</dc:creator>
  <dc:description/>
  <dc:language>en-US</dc:language>
  <cp:lastModifiedBy>Zagorac</cp:lastModifiedBy>
  <cp:lastPrinted>2017-06-06T11:40:00Z</cp:lastPrinted>
  <dcterms:modified xsi:type="dcterms:W3CDTF">2017-06-09T07:16:00Z</dcterms:modified>
  <cp:revision>3</cp:revision>
  <dc:subject/>
  <dc:title>KBC Banking &amp; Insurance</dc:title>
</cp:coreProperties>
</file>