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ru-RU"/>
        </w:rPr>
        <w:t>Београд, 09. децембар 2016. године</w:t>
      </w:r>
      <w:r>
        <w:rPr>
          <w:sz w:val="24"/>
          <w:szCs w:val="24"/>
          <w:lang w:val="ru-RU"/>
        </w:rPr>
        <w:t xml:space="preserve"> - Председник Србије Томислав Николић разговарао је са амбасадором Републике Казахстан Нурбахом Рустемови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едседник Србије је изразио задовољство постигнутим степеном сарадње Србије и Казахстана, констатујући да су билатерални односи пријатељски и искрени. „Блискост две државе и два народа добила је пуну афирмацију посетом председника Нурсултана Назарбајева, Србији. Нас је посебно обрадовала његова одлука да та земља интензивира економску сарадњу са Србијом“ подвукао је председник Србије. Он је честитао амбасадору Казахстана две деценије успешних дипломатских односа и двадесет пет година од проглашења државности. „Ви сте много постигли и показали да је упркос тешкоћама, могуће обезбедити просперитет државе и народа“ нагласио је Николић. Председник Николић је подвукао да би улагање Казахстана у производњу у и извоз на трећа тржишта са којима Србија има уговоре о слободној трговини, било у обостраном интересу две земље. Председник Николић се посебно осврнуо и на политичку ситуацију у региону Југоисточне Европе, потврдивши посвећеност Србије миру и стабилности. „Без обзира на провокације које повремено стижу од наших суседа, ми ћемо остати на курсу политичке стабилности“ нагласио је Николић.</w:t>
      </w:r>
    </w:p>
    <w:p>
      <w:pPr>
        <w:pStyle w:val="Normal"/>
        <w:rPr>
          <w:sz w:val="24"/>
          <w:szCs w:val="24"/>
          <w:lang w:val="ru-RU"/>
        </w:rPr>
      </w:pPr>
      <w:r>
        <w:rPr>
          <w:sz w:val="24"/>
          <w:szCs w:val="24"/>
          <w:lang w:val="ru-RU"/>
        </w:rPr>
      </w:r>
    </w:p>
    <w:p>
      <w:pPr>
        <w:pStyle w:val="Normal"/>
        <w:rPr/>
      </w:pPr>
      <w:r>
        <w:rPr>
          <w:sz w:val="24"/>
          <w:szCs w:val="24"/>
          <w:lang w:val="ru-RU"/>
        </w:rPr>
        <w:t xml:space="preserve">Амбасадор Казахстана Нурбах Рустемов се захвалио председнику на високој оцени укупних достигнућа те земље и нагласио да су лидерске способности председника Назарбајева одржале земљу на високом нивоу. Истовремено он се захвалио председнику Николићу, на личном доприносу у успостављању изванредних односа између две земље. Он је  констатовао да су два председника искрени пријатељи и имају изванредно међусобно разумевање. „Место Србије у нашој земљи је посебно и ви имате изузетне заслуге за то“ подвукао је Рустемов и додао да ће предложити својој влади да следеће године председник Николић, заједно са председником Назарбајевим потпише споразум о стратешком партнерству. Како је рекао то би могло да се деси на сајму ЕХРО, изузетно значајној међународној манифестацији, коју организује Казастан.  </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8:00Z</dcterms:created>
  <dc:creator>LVL01</dc:creator>
  <dc:description/>
  <cp:keywords/>
  <dc:language>en-US</dc:language>
  <cp:lastModifiedBy>ttodorovic</cp:lastModifiedBy>
  <cp:lastPrinted>2016-04-06T14:21:00Z</cp:lastPrinted>
  <dcterms:modified xsi:type="dcterms:W3CDTF">2016-12-09T10:00:00Z</dcterms:modified>
  <cp:revision>3</cp:revision>
  <dc:subject/>
  <dc:title>KBC Banking &amp; Insurance</dc:title>
</cp:coreProperties>
</file>