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10. новембар 2014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Latn-RS"/>
        </w:rPr>
        <w:t xml:space="preserve">-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оводом провокација премијера Републике Албаније Едија Раме током данашње посете Србији, Служба за сарадњу са медијима председника Републике истиче да је такво понашање и очекивано од њега и да је то био кључни разлог због којег је председник Републике Томислав Николић одбио да се сретне са њим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Србија се већ две и по године труди да Балкан постане безбедан и просперитетан регион у Европи, али док је неодговорних политичара попут Едија Раме, јасно је да ће то бити тежак посао пун изазов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Тешко ће Албанија моћи да се придружи породици модерних европских држава докле год се не одрекне својих снова о хидри по имену "Велика Албанија"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40:00Z</dcterms:created>
  <dc:creator>LVL01</dc:creator>
  <dc:description/>
  <cp:keywords/>
  <dc:language>en-US</dc:language>
  <cp:lastModifiedBy>Simo Culic</cp:lastModifiedBy>
  <cp:lastPrinted>2013-11-01T10:54:00Z</cp:lastPrinted>
  <dcterms:modified xsi:type="dcterms:W3CDTF">2014-11-10T19:48:00Z</dcterms:modified>
  <cp:revision>4</cp:revision>
  <dc:subject/>
  <dc:title>KBC Banking &amp; Insurance</dc:title>
</cp:coreProperties>
</file>