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Београд, 10. децембар 2014. годин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– 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разговарао је данас у Београду са делегацијом грчког града Сереса, коју је предводио градоначелник Петрос Агагетидис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Традиционално пријатељство између наша два народа добра је основа да, удружени, учинимо све да изађемо из тешке економске кризе у којој се Србија и Грчка данас налазе, истакао је председник Николић и додао да Србија пружа добру перспективу страним инвеститорима, поготово због могућности бесцаринског пласмана роба на многим значајним тржиштима. Грчке инвестиције у нашу привреду су значајне, а добра искуства грчких компанија које послују у Србији су свакако позитивна препорука и другим инвеститорима, рекао је председник Николић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Градоначелник града Сереса уручио је председнику Србије повељу којом му град Серес додељује звање почасног грађанина и позвао га да у мају следеће године посети Серес, када би желели да му свечано уруче златни кључ града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Градоначелник Агагетидис је истакао да град Серес представља значајну спону између српског и грчког народа, пошто је то град који је једно време био престоница српског царства под царем Душаном Силним, као и да је овај владар оставио значајне трагове у историји града, од којих су најзначајнији Душанов законик, који је донет у Сересу, као и манастир Светог Јована Претече, у коме се и дан-данас међу фрескама може видети лик српског цара Душан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eastAsia="Bookman Old Style" w:cs="Bookman Old Style"/>
        <w:lang w:val="ru-RU"/>
      </w:rPr>
    </w:pPr>
    <w:r>
      <w:rPr>
        <w:rFonts w:eastAsia="Bookman Old Style" w:cs="Bookman Old Style" w:ascii="Bookman Old Style" w:hAnsi="Bookman Old Style"/>
        <w:lang w:val="ru-RU"/>
      </w:rPr>
      <w:t xml:space="preserve"> </w:t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5979341640">
    <w:name w:val="yiv597934164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9:00Z</dcterms:created>
  <dc:creator>LVL01</dc:creator>
  <dc:description/>
  <cp:keywords/>
  <dc:language>en-US</dc:language>
  <cp:lastModifiedBy>Vukica</cp:lastModifiedBy>
  <cp:lastPrinted>2014-11-14T15:49:00Z</cp:lastPrinted>
  <dcterms:modified xsi:type="dcterms:W3CDTF">2014-12-10T10:59:00Z</dcterms:modified>
  <cp:revision>2</cp:revision>
  <dc:subject/>
  <dc:title>KBC Banking &amp; Insurance</dc:title>
</cp:coreProperties>
</file>