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, 10. март 2015. годин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>Томислав Николић</w:t>
      </w:r>
      <w:r>
        <w:rPr>
          <w:rFonts w:cs="Bookman Old Style" w:ascii="Bookman Old Style" w:hAnsi="Bookman Old Style"/>
          <w:color w:val="000000"/>
        </w:rPr>
        <w:t xml:space="preserve"> разговарао је данас у Београду са Ан Брасер, председницом Парламентарне скупштине Савета Европе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Србија је модерна, демократска земља, уређена по европским стандардима, која жели да својим грађанима омогући да живе онако како живе људи у развијеним европским државама“, рекао је председник Николић. Говорећи о односима у региону, председник Николић је рекао да је за Србију изузетно важно успостављање трајне стабилности у југоисточној Европи и развој сарадње између земаља региона. Стратешки циљ Србије је пуноправно чланство у Европској унији и наша земља је спремна да да пуни допринос да би остварила тај циљ, рекао је председник Србије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color w:val="000000"/>
        </w:rPr>
        <w:t>Председница Парламентарне скупштине Савета Европе је рекла како сматра да Србија игра веома важну улогу у региону и да је изузетно значајно то што наша земља све више преузима иницијативу да се успоставе што бољи односи међу земљама региона. Она је похвалила активности наше земље у Парламентарној скупштини Савета Европе и допринос који наша делегација пружа у решавању проблема који се постављају пред Савет Европ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7:00Z</dcterms:created>
  <dc:creator>LVL01</dc:creator>
  <dc:description/>
  <cp:keywords/>
  <dc:language>en-US</dc:language>
  <cp:lastModifiedBy>Vukica</cp:lastModifiedBy>
  <cp:lastPrinted>2015-03-05T14:42:00Z</cp:lastPrinted>
  <dcterms:modified xsi:type="dcterms:W3CDTF">2015-03-10T15:57:00Z</dcterms:modified>
  <cp:revision>2</cp:revision>
  <dc:subject/>
  <dc:title>KBC Banking &amp; Insurance</dc:title>
</cp:coreProperties>
</file>