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10. авгус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зговарао је данас с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Њ. С. патријархом српским Иринејем о актуелним друштвеним темама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Том приликом је констатована неопходност усаглашавања заједничког деловања у заштити националних интереса, и спречавању потенцијалних катастрофалних историјских неправди каква би била проглашење Алозија Степинца за свеца. Та неправда не би погодила само српски народ, констатовали су председник Николић и патријарх Иринеј, већ и читаво човечанство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и Његова светост патријарх Иринеј разговарали су и о очувања културне баштине на Косову и Метохији, активноситима на даљем спречавању уласка тзв. Косова у Унеско. Приликом састанка усаглашен је значај инсистирања цркве и државе да се о манастирима на Косову и Метохији стара Република Србија, као и да се не дозволи да српско културно наслеђе буде проглашено наслеђем тзв. Косова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је позвао патријарха Иринеја да узме активно учешће у обележавању 100 година од битке на Кајмакчалану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  <w:t>Писмо уреднику: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i/>
          <w:i/>
          <w:lang w:val="sr-Latn-RS"/>
        </w:rPr>
      </w:pPr>
      <w:r>
        <w:rPr>
          <w:rFonts w:cs="Arial" w:ascii="Bookman Old Style" w:hAnsi="Bookman Old Style"/>
          <w:i/>
          <w:lang w:val="sr-RS"/>
        </w:rPr>
        <w:t xml:space="preserve">Поводом обележавања 100 година од </w:t>
      </w:r>
      <w:r>
        <w:rPr>
          <w:rFonts w:cs="Arial" w:ascii="Bookman Old Style" w:hAnsi="Bookman Old Style"/>
          <w:i/>
          <w:color w:val="000000"/>
          <w:lang w:val="sr-RS"/>
        </w:rPr>
        <w:t xml:space="preserve">битке на Кајмакчалану, председник Републике Србије Томислав Николић, 16. септембра 2016. године положиће венце на спомен костурнице на врху Свети Илија и на Војничком гробљу у Битољу. У спомен костурницама налазе се остаци страдалих јунака у славној битци 1916. године, када су Срби сломили тада далеко надмоћнију бугарску војску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i/>
          <w:i/>
          <w:lang w:val="sr-RS"/>
        </w:rPr>
      </w:pPr>
      <w:r>
        <w:rPr>
          <w:rFonts w:cs="Arial" w:ascii="Bookman Old Style" w:hAnsi="Bookman Old Style"/>
          <w:i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i/>
          <w:i/>
          <w:sz w:val="24"/>
          <w:szCs w:val="24"/>
          <w:lang w:val="sr-Latn-RS"/>
        </w:rPr>
      </w:pPr>
      <w:r>
        <w:rPr>
          <w:rFonts w:cs="Arial" w:ascii="Bookman Old Style" w:hAnsi="Bookman Old Style"/>
          <w:i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LVL01</dc:creator>
  <dc:description/>
  <cp:keywords/>
  <dc:language>en-US</dc:language>
  <cp:lastModifiedBy>ikatic</cp:lastModifiedBy>
  <cp:lastPrinted>2016-08-10T14:55:00Z</cp:lastPrinted>
  <dcterms:modified xsi:type="dcterms:W3CDTF">2016-08-10T13:07:00Z</dcterms:modified>
  <cp:revision>14</cp:revision>
  <dc:subject/>
  <dc:title>KBC Banking &amp; Insurance</dc:title>
</cp:coreProperties>
</file>