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10. новембар 2015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Председник Руске Федерације Владимир Путин упутио је председнику Републике Србије Томиславу Николићу поздраве и позив да ускоро посети Русију, саопштио је данас у Београду амбасадор Руске Федерације Александар Чепурин током састанка са председником Србије.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Детаљи посете председника Николића Русији биће утврђени почетком децембра, када у Београду буде боравио шеф руске дипломатије Сергеј Лавров.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Председник Николић је захвалио амбасадору Чепурину на томе што је Русија јуче приликом гласања у Генералној конференцији Унеска о чланству такозване „Републике Косово“ у тој организацији, још једном показала да је искрени пријатељ и савезник Србије. Он је посебно истакао да је добро што није дошло до апсурда и преседана да такозвано „Косово“, које није међународно призната држава, постане члан ове организације, јер би то унело нове поделе и отворило врата потпуној политизацији Унеска.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Председник Републике и амбасадор Руске Федерације договорили су и детаље посете госпође Љубове Николајевне Глобове, директорке Россотрудничества и координаторке Русије у пројекту осликавања храма Светог Саве у Београду.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0:00Z</dcterms:created>
  <dc:creator>LVL01</dc:creator>
  <dc:description/>
  <cp:keywords/>
  <dc:language>en-US</dc:language>
  <cp:lastModifiedBy>Vukica</cp:lastModifiedBy>
  <cp:lastPrinted>2015-01-14T10:34:00Z</cp:lastPrinted>
  <dcterms:modified xsi:type="dcterms:W3CDTF">2015-11-10T11:20:00Z</dcterms:modified>
  <cp:revision>2</cp:revision>
  <dc:subject/>
  <dc:title>KBC Banking &amp; Insurance</dc:title>
</cp:coreProperties>
</file>