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  <w:t>Београд, 10. новембар 2015. године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 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- </w:t>
      </w:r>
      <w:r>
        <w:rPr>
          <w:rFonts w:cs="Bookman Old Style" w:ascii="Bookman Old Style" w:hAnsi="Bookman Old Style"/>
          <w:sz w:val="22"/>
          <w:szCs w:val="22"/>
          <w:lang w:val="sr-RS"/>
        </w:rPr>
        <w:t>Председник Републике Србије Томислав Николић састао се делегацијом Индонезије коју предводи заменик министра спољних послова Индонезије Абдурахман Фахир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lang w:val="sr-RS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RS"/>
        </w:rPr>
      </w:pPr>
      <w:r>
        <w:rPr>
          <w:rFonts w:cs="Bookman Old Style" w:ascii="Bookman Old Style" w:hAnsi="Bookman Old Style"/>
          <w:sz w:val="22"/>
          <w:szCs w:val="22"/>
          <w:lang w:val="sr-RS"/>
        </w:rPr>
        <w:t xml:space="preserve">Председник Србије Томислав Николић је изразио задовољство што се сусреће са представницима земље која је као и Србија пример једнакости и јединства грађана, без обзира на етничку и верску припадност. „Србија дугује Индонезији велику захвалност поводом јучерашњег наступа на Генералној конференцији УНЕСКО у Паризу“ рекао је председник и додао да је то показатељ да та земља поштује принципе међународног права и да цени традиционална пријатељства. „Србија је извојевала још једну битку. У својој дугој историји, Србија је водила битке да одбрани своје, а не да присвоји туђе“ подвукао је председник. „Ми смо поносни што је УНЕСКО као организација чији је циљ да допринесе миру и сигурности кроз подржавање сарадње међу нацијама кроз образовање, науку и културу донео једну праведну и исправну одлуку“, нагласио је председник. Председник Николић посебно је апострофирао важност продубљивања билатералне сарадње у области економије и важност повезивања млађих грађана Србије и Индонезије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RS"/>
        </w:rPr>
      </w:pPr>
      <w:r>
        <w:rPr>
          <w:rFonts w:cs="Bookman Old Style" w:ascii="Bookman Old Style" w:hAnsi="Bookman Old Style"/>
          <w:sz w:val="22"/>
          <w:szCs w:val="22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RS"/>
        </w:rPr>
      </w:pPr>
      <w:r>
        <w:rPr>
          <w:rFonts w:cs="Bookman Old Style" w:ascii="Bookman Old Style" w:hAnsi="Bookman Old Style"/>
          <w:sz w:val="22"/>
          <w:szCs w:val="22"/>
          <w:lang w:val="sr-RS"/>
        </w:rPr>
        <w:t>Заменик министра спољних послова Индонезије Абдурахман Фахир је истакао да две земље имају традиционално добре билатералне односе и изразио очекивање да ће економска сарадња бити значајно унапређена. Заменик министра спољних послова је истакао да та земља поштује принципе међународног права и поздравио наставак дијалога Београда и Приштине. „Индонезија има исти став о толеранцији и дијалогу као Србија и међуверски дијалог представља извор идеја које ћемо применити у нашем друштву“ нагласио је Фахир. Он се сагласио са председником Николићем да је улога младих у друштву од непроцењивог значаја и да заслужује посебну пажњу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RS"/>
        </w:rPr>
      </w:pPr>
      <w:r>
        <w:rPr>
          <w:rFonts w:cs="Bookman Old Style" w:ascii="Bookman Old Style" w:hAnsi="Bookman Old Style"/>
          <w:sz w:val="22"/>
          <w:szCs w:val="22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39:00Z</dcterms:created>
  <dc:creator>LVL01</dc:creator>
  <dc:description/>
  <cp:keywords/>
  <dc:language>en-US</dc:language>
  <cp:lastModifiedBy>ikatic</cp:lastModifiedBy>
  <cp:lastPrinted>2015-09-23T15:07:00Z</cp:lastPrinted>
  <dcterms:modified xsi:type="dcterms:W3CDTF">2015-11-10T14:47:00Z</dcterms:modified>
  <cp:revision>3</cp:revision>
  <dc:subject/>
  <dc:title>KBC Banking &amp; Insurance</dc:title>
</cp:coreProperties>
</file>