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ru-RU"/>
        </w:rPr>
      </w:pPr>
      <w:r>
        <w:rPr>
          <w:rFonts w:cs="Arial" w:ascii="Bookman Old Style" w:hAnsi="Bookman Old Styl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ru-RU"/>
        </w:rPr>
      </w:pPr>
      <w:r>
        <w:rPr>
          <w:rFonts w:cs="Arial" w:ascii="Bookman Old Style" w:hAnsi="Bookman Old Styl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Председник Републике Србије Александар Вучић упутио је писмо саучешћа председнику Руске Федерације Владимиру Путину, поводом авионске несреће, која се догодила по полетању авиона компаније Саратов са московског аеродрома Домодедово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У писму председника Вучића се, између осталог, каже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„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Примите моје искрено саучешће поводом несреће авиона компаније Саратов. Иако је у оваквим трагичним тренуцима тешко утешити оне које су изгубили најмилије, молим Вас да моје изразе саосећања пренесете породицама страдалих путника и чланова посаде. Знам да ћете им Ви и целокупно руско руководство пружити снажну подршку, али ако Србија, као мала земља, а велики пријатељ, може да помогне на било који начин, спремни смо да, у оквиру својих могућности, то и учинимо“, наводи се у писму председника Вучића.  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ru-RU"/>
        </w:rPr>
      </w:pPr>
      <w:r>
        <w:rPr>
          <w:rFonts w:cs="Bookman Old Style" w:ascii="Bookman Old Style" w:hAnsi="Bookman Old Style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11. фебруар 2018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ru-RU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ru-RU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ru-RU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ru-RU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885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М Е Д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Ј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WWCharCharChar">
    <w:name w:val="WW-Char 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38:00Z</dcterms:created>
  <dc:creator>LVL01</dc:creator>
  <dc:description/>
  <dc:language>en-US</dc:language>
  <cp:lastModifiedBy>Simo Culic</cp:lastModifiedBy>
  <cp:lastPrinted>2017-11-20T10:59:00Z</cp:lastPrinted>
  <dcterms:modified xsi:type="dcterms:W3CDTF">2018-02-11T19:38:00Z</dcterms:modified>
  <cp:revision>2</cp:revision>
  <dc:subject/>
  <dc:title>KBC Banking &amp; Insurance</dc:title>
</cp:coreProperties>
</file>