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упутио је телеграм саучешћа председнику Сједињених Америчких Држава Доналду Трампу у којем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Дозволите ми да Вам упутим изразе саучешћа поводом трагичне погибије шеснаест припадника Маринског корпуса у паду војног транспортног авиона у држави Мисисип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Иако је у оваквим тренуцима тешко наћи речи утехе за оне који су изгубили своје најближе, молим Вас и да моје искрено саосећање пренесете породицама и пријатељима страдалих маринаца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GB"/>
        </w:rPr>
        <w:t>Уверен сам да им остаје племенито сећање на шеснаест људи који су изгубили живот на војничкој дужности, што је највећа жртва која се може принети домовини</w:t>
      </w:r>
      <w:r>
        <w:rPr>
          <w:rFonts w:cs="Bookman Old Style" w:ascii="Bookman Old Style" w:hAnsi="Bookman Old Style"/>
          <w:sz w:val="24"/>
          <w:szCs w:val="24"/>
          <w:lang w:val="sr-RS"/>
        </w:rPr>
        <w:t>“, наводи се у телеграму саучешћа председника Вучића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 11. јул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5:00Z</dcterms:created>
  <dc:creator>a.zagorac</dc:creator>
  <dc:description/>
  <dc:language>en-US</dc:language>
  <cp:lastModifiedBy>Zagorac</cp:lastModifiedBy>
  <cp:lastPrinted>2017-02-03T11:20:00Z</cp:lastPrinted>
  <dcterms:modified xsi:type="dcterms:W3CDTF">2017-07-11T07:45:00Z</dcterms:modified>
  <cp:revision>2</cp:revision>
  <dc:subject/>
  <dc:title/>
</cp:coreProperties>
</file>