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sr-RS"/>
        </w:rPr>
        <w:t>Београд, 11. јануар 2016. године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  <w:lang w:val="sr-RS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sr-RS"/>
        </w:rPr>
        <w:t>„У последње три и по године Србија је, у сарадњи са домаћим и страним компанијама, створила повољан пословни амбијент како би остварила најбоље могуће услове за прилив нових инвестиција“, истакао је данас у Београду председник Републике Србије Томислав Николић током састанка са делегацијом кинеске инвестиционе групе „HONG KONG VSA INTERNATIONAL INVESTMENT“, коју је предводио генерални директор Јинг Гуопинг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Николић је рекао да је наша земља одлична дестинација за кинеске инвестиције, јер може да понуди врхунске услове пословања и стручну и образовану радну снагу. Односи Србије и Кине су тренутно на највишем могућем нивоу и то представља додатни подстицај за заједничке пројекте, истакао је председник Републик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Господин Јинг је рекао да је инвестициона група коју представља веома заинтересована за улагање у експлоатацију природних ресурса, којима је Србија изузетно богата, као и за извоз на трећа тржишта у кооперацији са српским компанијама. Он је додао да кинеске компаније знају да Србија има повлашћени приступ на бројна светска тржишта и да је то изузетно значајно за будућу сарадњу њихове инвестиционе групе са српским предузећим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1:00Z</dcterms:created>
  <dc:creator>LVL01</dc:creator>
  <dc:description/>
  <cp:keywords/>
  <dc:language>en-US</dc:language>
  <cp:lastModifiedBy>Vukica</cp:lastModifiedBy>
  <cp:lastPrinted>2015-12-29T12:42:00Z</cp:lastPrinted>
  <dcterms:modified xsi:type="dcterms:W3CDTF">2016-01-11T12:24:00Z</dcterms:modified>
  <cp:revision>3</cp:revision>
  <dc:subject/>
  <dc:title>KBC Banking &amp; Insurance</dc:title>
</cp:coreProperties>
</file>