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color w:val="000000"/>
          <w:sz w:val="24"/>
          <w:szCs w:val="24"/>
          <w:lang w:val="sr-RS"/>
        </w:rPr>
        <w:t xml:space="preserve">Београд, </w:t>
      </w:r>
      <w:r>
        <w:rPr>
          <w:rFonts w:cs="Bookman Old Style" w:ascii="Bookman Old Style" w:hAnsi="Bookman Old Style"/>
          <w:b/>
          <w:bCs/>
          <w:color w:val="000000"/>
          <w:sz w:val="24"/>
          <w:szCs w:val="24"/>
          <w:lang w:val="en-US"/>
        </w:rPr>
        <w:t>11</w:t>
      </w:r>
      <w:r>
        <w:rPr>
          <w:rFonts w:cs="Bookman Old Style" w:ascii="Bookman Old Style" w:hAnsi="Bookman Old Style"/>
          <w:b/>
          <w:bCs/>
          <w:color w:val="000000"/>
          <w:sz w:val="24"/>
          <w:szCs w:val="24"/>
          <w:lang w:val="sr-RS"/>
        </w:rPr>
        <w:t>. јануар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Председник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са потпредседником владе Руске Федерације, Дмитријем Рогозином.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иколић је нагласио да су изванредна политичка и економска допринеле унапређењу војно-техничке. „Србија неће тражити уступке, иако може са правом много тога да очекује од Русије“ подвукао је председник Србије. Он је изразио чуђење поводом Хрватских преговора са Норвешком о набавци ракетног система НАСАМС за потребе својих оружаних снага, с обзиром на то да да неће бити оружаног сукоба у региону. „Ми сигурно нећемо ратовати против Хрватске, а поготово би био бесмислен рат Србије против НАТО. Србија неће уложити огроман новац на ракете којима бисмо гађали Хрватску“ рекао је председник и додао да је Србија захвална Русији што брине о њеној безбедности. Осврнувши се на ситуацију на Косову и Метохији и евроинтеграције, председник Николић је рекао да је Србија посвећена дијалогу, али да Приштина са једне стране разговара, а са друге ради на спровођењу независности. Приштинско руководство интензивно ради на промоцији независности, и користи при томе различите методе. Неке од њих су немири на унутрашњем плану, а улазак у међународне организације на спољном. „Реч је веома лукавој игри, на коју морамо бити спремни. То подразумева унапред припремљен план и поступање по том плану. Ја се залажем такође да прво видимо шта нас то очекује у поглављу 35 и како ће изгледати „обавезујући“ споразум са Приштином. Боље да одмах знамо на чему смо, него да годинама отварамо поглавља, да би нас на крају сачекало нешто што не можемо да прихватимо“ констатовао је председник Николић.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отпредседник руске владе Дмитриј Рогозин је нагласио да ће налог председника Путина да детаљно испита и предложи шта је Србији потребно, испунити у најкраћемо могућем року. Он је пренео поруку председника Русије да високо цени резултат посете председника Николића Русији, констатујући да су односи искрени и братски. „Ми морамо учинити додатни напор да се значајно унапреде војно технички и економски односи“ рекао је потпредседник руске владе. Дмитриј Рогозин је информисао председника Николића о стању у руској војсци и пружио уверавања да се 1999. година, када Русија није била у стању да помогне Србији, никада неће поновити. „Ми пажљиво пратимо ситуацију у региону. Сада се осећамо много сигурније него пре, а то је зато што нам је порасла војна моћ. Мислим да је и Србији потребна војна снага“ закључио је Рогозин. Што се тиче Косова, правда и Русија су на страни Србије, рекао је потпредседник руске владе и додао је потребно наоружати се стрпљењем и не признавати независност, што ни Русија никада неће урадити.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иколић је затражио од Дмитрија Рогозина да пренесе председнику Путину захвалност због подршке у Савету Безбедности, када се гласало о Резолуцији о Сребреници и подршци да се не дозволи пријем Косова у УНЕСКО. Истовремено је затражио од Рогозина да помогне српским привредницима да пласирају производе на руско тржиште и да позове инвеститоре да уложе у Србиј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i/>
          <w:i/>
          <w:sz w:val="18"/>
          <w:szCs w:val="18"/>
          <w:lang w:val="sr-RS"/>
        </w:rPr>
      </w:pPr>
      <w:r>
        <w:rPr>
          <w:rFonts w:cs="Bookman Old Style" w:ascii="Bookman Old Style" w:hAnsi="Bookman Old Style"/>
          <w:i/>
          <w:sz w:val="18"/>
          <w:szCs w:val="18"/>
          <w:lang w:val="sr-RS"/>
        </w:rPr>
        <w:t>Писмо уреднику</w:t>
      </w:r>
    </w:p>
    <w:p>
      <w:pPr>
        <w:pStyle w:val="Normal"/>
        <w:spacing w:before="0" w:after="120"/>
        <w:rPr>
          <w:rFonts w:ascii="Wingdings" w:hAnsi="Wingdings" w:cs="Wingdings"/>
          <w:i/>
          <w:i/>
          <w:sz w:val="6"/>
          <w:szCs w:val="6"/>
          <w:lang w:val="sr-RS"/>
        </w:rPr>
      </w:pPr>
      <w:r>
        <w:rPr>
          <w:rFonts w:cs="Wingdings" w:ascii="Wingdings" w:hAnsi="Wingdings"/>
          <w:i/>
          <w:sz w:val="6"/>
          <w:szCs w:val="6"/>
          <w:lang w:val="sr-Latn-CS"/>
        </w:rPr>
        <w:t></w:t>
      </w:r>
    </w:p>
    <w:p>
      <w:pPr>
        <w:pStyle w:val="Normal"/>
        <w:jc w:val="both"/>
        <w:rPr>
          <w:rFonts w:ascii="Bookman Old Style" w:hAnsi="Bookman Old Style" w:cs="Bookman Old Style"/>
          <w:sz w:val="18"/>
          <w:szCs w:val="18"/>
          <w:lang w:val="sr-RS"/>
        </w:rPr>
      </w:pPr>
      <w:r>
        <w:rPr>
          <w:rFonts w:cs="Bookman Old Style" w:ascii="Bookman Old Style" w:hAnsi="Bookman Old Style"/>
          <w:sz w:val="18"/>
          <w:szCs w:val="18"/>
          <w:lang w:val="sr-RS"/>
        </w:rPr>
        <w:t>Потпредседник Владе Русије Дмитриј Рогозин, који борави у вишедневној посети Србији, посетио је Специјалну бригаду у Панчеву као и Војни музеј на Калемегдану.</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37:00Z</dcterms:created>
  <dc:creator>LVL01</dc:creator>
  <dc:description/>
  <cp:keywords/>
  <dc:language>en-US</dc:language>
  <cp:lastModifiedBy>Vukica</cp:lastModifiedBy>
  <cp:lastPrinted>2016-01-11T12:09:00Z</cp:lastPrinted>
  <dcterms:modified xsi:type="dcterms:W3CDTF">2016-01-11T12:37:00Z</dcterms:modified>
  <cp:revision>2</cp:revision>
  <dc:subject/>
  <dc:title>KBC Banking &amp; Insurance</dc:title>
</cp:coreProperties>
</file>