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sr-Latn-RS"/>
        </w:rPr>
        <w:t>11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. март 2016. године </w:t>
      </w:r>
      <w:r>
        <w:rPr>
          <w:rFonts w:eastAsia="MS Mincho;ＭＳ 明朝"/>
          <w:sz w:val="24"/>
          <w:szCs w:val="24"/>
          <w:lang w:val="sr-RS" w:eastAsia="ja-JP"/>
        </w:rPr>
        <w:t xml:space="preserve">–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sr-RS"/>
        </w:rPr>
        <w:t>Томислав  Николић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 упутио  је  телеграм  саучешћа госпођи Милени Дравић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Председник Николић је у телеграму навео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"Остали смо без нашег Гаге, Драгана Николића, великана југословенске и српске уметности, који је обележио читаву епоху у позоришту, на филму и телевизији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Непоновљивим шармом, личношћу, био је и остаће заувек у нашим срцима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Поштована и драга Милена,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Сву Вашу тугу искрено и пријатељски делим са Вама.“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sr-RS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Председник Републике Србије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sr-RS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Томислав Николић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19:00Z</dcterms:created>
  <dc:creator>LVL01</dc:creator>
  <dc:description/>
  <cp:keywords/>
  <dc:language>en-US</dc:language>
  <cp:lastModifiedBy>ikatic</cp:lastModifiedBy>
  <cp:lastPrinted>2015-02-11T16:07:00Z</cp:lastPrinted>
  <dcterms:modified xsi:type="dcterms:W3CDTF">2016-03-11T11:34:00Z</dcterms:modified>
  <cp:revision>9</cp:revision>
  <dc:subject/>
  <dc:title>KBC Banking &amp; Insurance</dc:title>
</cp:coreProperties>
</file>