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0"/>
        <w:rPr/>
      </w:pPr>
      <w:r>
        <w:rPr>
          <w:rFonts w:cs="Bookman Old Style" w:ascii="Bookman Old Style" w:hAnsi="Bookman Old Style"/>
          <w:b/>
          <w:bCs/>
          <w:color w:val="000000"/>
        </w:rPr>
        <w:t>Београд, 11. мај 2015. године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color w:val="000000"/>
        </w:rPr>
        <w:t xml:space="preserve">Томислав Николић </w:t>
      </w:r>
      <w:r>
        <w:rPr>
          <w:rFonts w:cs="Bookman Old Style" w:ascii="Bookman Old Style" w:hAnsi="Bookman Old Style"/>
          <w:color w:val="000000"/>
        </w:rPr>
        <w:t>разговарао је данас у Београду са начелником Здруженог генералштаба Оружаних снага Републике Мјанмарске Уније, старијим генералом Мин Аунг Хлаингом.</w:t>
      </w:r>
    </w:p>
    <w:p>
      <w:pPr>
        <w:pStyle w:val="NormalWeb"/>
        <w:shd w:fill="FFFFFF" w:val="clear"/>
        <w:spacing w:before="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 пријатељском разговору председник Николић је изразио жељу да се сарадња између Србије и Мјанмарске Уније поново врати на ниво на коме је некада била и подсетио је свог госта на податак да је наша земља некада у Мјанмарску Унију извозила скоро комплетну годишњу производњу вагона. Председник Републике је истакао да је време показало да је била грешка то што је наша земља запоставила своју улогу у Покрету несврстаних и да ћемо интензивно настојати да са Покретом успоставимо тесне везе, пошто смо сада само у статусу посматрача.</w:t>
      </w:r>
    </w:p>
    <w:p>
      <w:pPr>
        <w:pStyle w:val="NormalWeb"/>
        <w:shd w:fill="FFFFFF" w:val="clear"/>
        <w:spacing w:before="0" w:after="160"/>
        <w:rPr/>
      </w:pPr>
      <w:r>
        <w:rPr>
          <w:rFonts w:cs="Bookman Old Style" w:ascii="Bookman Old Style" w:hAnsi="Bookman Old Style"/>
          <w:color w:val="000000"/>
        </w:rPr>
        <w:t>Преневши поздраве председника Мјанмарске Уније и позив председнику Николићу да посети њихову земљу, старији генерал Мин Аунг Хлаинг је рекао да је његова земља заинтересована за унапређење економске сарадње са Србијом, пре свега на пољима рударства и енергетике. Он је рекао да потпуно разуме и подржава настојање Србије да очува свој територијални интегритет и да разговорима реши сва спорна питања која постоје са администрацијом у Приштин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7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05-11T11:17:00Z</dcterms:modified>
  <cp:revision>2</cp:revision>
  <dc:subject/>
  <dc:title>KBC Banking &amp; Insurance</dc:title>
</cp:coreProperties>
</file>