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11. септембар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5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ru-RU"/>
        </w:rPr>
        <w:t xml:space="preserve">Председник Републике Србије </w:t>
      </w:r>
      <w:r>
        <w:rPr>
          <w:rFonts w:cs="Arial" w:ascii="Bookman Old Style" w:hAnsi="Bookman Old Style"/>
          <w:b/>
          <w:color w:val="000000"/>
          <w:sz w:val="24"/>
          <w:szCs w:val="24"/>
          <w:lang w:val="ru-RU"/>
        </w:rPr>
        <w:t>Томислав Николић</w:t>
      </w:r>
      <w:r>
        <w:rPr>
          <w:rFonts w:cs="Arial" w:ascii="Bookman Old Style" w:hAnsi="Bookman Old Style"/>
          <w:color w:val="000000"/>
          <w:sz w:val="24"/>
          <w:szCs w:val="24"/>
          <w:lang w:val="ru-RU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сусрео се</w:t>
      </w:r>
      <w:r>
        <w:rPr>
          <w:rFonts w:cs="Arial" w:ascii="Bookman Old Style" w:hAnsi="Bookman Old Style"/>
          <w:bCs/>
          <w:sz w:val="24"/>
          <w:szCs w:val="24"/>
        </w:rPr>
        <w:t xml:space="preserve"> у Ватикану са папом Франциском. Теме разговора, између осталог, биле су мигрантска криза, противљење Србије пријему такозване „Републике Косово“ у Унеско и формирање мешовите комисије Српске право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</w:t>
      </w:r>
      <w:r>
        <w:rPr>
          <w:rFonts w:cs="Arial" w:ascii="Bookman Old Style" w:hAnsi="Bookman Old Style"/>
          <w:bCs/>
          <w:sz w:val="24"/>
          <w:szCs w:val="24"/>
        </w:rPr>
        <w:t>е цркве и Римокатоличке цркве која би разматрала историјске чињенице из периода Другог светског рата и улогу Алојзија Степинца у Независној држави Хрватској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Николић поклонио је папи Франциску фототипско издање Душановог законика и монографију „Хришћанско наслеђе Косова и Метохије“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апа Франциско поклонио је председнику Николићу златну медаљу израђену поводом 3. године од како је изабран за папу, као и књигу  „Кроз историју медаља испричана историја понтификата“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осле разговора са папом, председник Николић имао је састанак са државним секретаром Свете Столице Пјетром Паролином. У делегацији Ватикана био је и монсињор Пол Галагер, секретар за односе са државама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</w:t>
      </w:r>
      <w:r>
        <w:rPr>
          <w:rFonts w:cs="Arial" w:ascii="Bookman Old Style" w:hAnsi="Bookman Old Style"/>
          <w:bCs/>
          <w:sz w:val="24"/>
          <w:szCs w:val="24"/>
        </w:rPr>
        <w:t xml:space="preserve">Николић је уручио Орден Републике Србије на ленти кардиналу Пјетру Паролину, државном секретару Свете Столице, за истакнуте заслуге у развијању и учвршћивању пријатељских односа и сарадње између Републике Србије и Свете Столице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Такође, државном секретару Свете Столице, председник Републике поклонио је и монографију „Хришћанско наслеђе Косова и Метохије“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Током посете обострано је изражен интерес за даљим развијањем и унапређењем сарадње на билатералном и међународном плану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Николић обишао је и Ватиканску библиотеку где је разговарао са главним библиотекаром и архиваром Свете Столице, надбискупом Жаном Лујем Бругесом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Тамара Тодоровић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+381 66 8252 040</w:t>
    </w:r>
  </w:p>
  <w:p>
    <w:pPr>
      <w:pStyle w:val="Footer"/>
      <w:rPr>
        <w:rFonts w:ascii="Bookman Old Style" w:hAnsi="Bookman Old Style" w:cs="Bookman Old Style"/>
        <w:lang w:val="ru-RU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t.todorovic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zagora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4:00Z</dcterms:created>
  <dc:creator>LVL01</dc:creator>
  <dc:description/>
  <cp:keywords/>
  <dc:language>en-US</dc:language>
  <cp:lastModifiedBy>Simo Culic</cp:lastModifiedBy>
  <cp:lastPrinted>2014-05-06T10:42:00Z</cp:lastPrinted>
  <dcterms:modified xsi:type="dcterms:W3CDTF">2015-09-16T12:15:00Z</dcterms:modified>
  <cp:revision>5</cp:revision>
  <dc:subject/>
  <dc:title>KBC Banking &amp; Insurance</dc:title>
</cp:coreProperties>
</file>