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Београд,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ru-RU" w:eastAsia="ja-JP"/>
        </w:rPr>
        <w:t>12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.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RS" w:eastAsia="ja-JP"/>
        </w:rPr>
        <w:t>јул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>201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5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.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г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одине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–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Поводом инцидента који се догодио у Поточарима 11. јула 2015 године, председник Републике Србије Томислав Николић изјавио је следеће: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„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 xml:space="preserve">Покушај линчовања председника Владе Србије је одраз лоших, скоро непријатељских, односа у БиХ и јасно показује шта о Србима као народу мисле поједини бошњачки политичари и верске вође. 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Александар Вучић је нападнут зато што је представљао Србију. Очигледно је да је нападнут зато што је дошао са руком испруженом у знак помирења. Нико не сме да остане равнодушан пред дивљаштвом које је личило на напад на српске сватове 1992.године. Ако је потребна изузетна храброст да би се отишло у пријатељску посету, онда се поставља питање шта је тек непријатељство. Честитам Александру Вучићу на храбрости и његовом обезбеђењу на оданости. Србија свој став према другим народима и државама неће да мења, он остаје пријатељски, други треба да се замисле над оним што чине или су учинили свађајући нас 20 година после грађанског рата.“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Latn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41:00Z</dcterms:created>
  <dc:creator>a.zagorac@predsednik.rs</dc:creator>
  <dc:description/>
  <cp:keywords/>
  <dc:language>en-US</dc:language>
  <cp:lastModifiedBy>Simo Culic</cp:lastModifiedBy>
  <cp:lastPrinted>2015-02-05T14:31:00Z</cp:lastPrinted>
  <dcterms:modified xsi:type="dcterms:W3CDTF">2015-07-12T07:41:00Z</dcterms:modified>
  <cp:revision>2</cp:revision>
  <dc:subject/>
  <dc:title>KBC Banking &amp; Insurance</dc:title>
</cp:coreProperties>
</file>