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2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птембар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честитао је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свајање </w:t>
      </w:r>
      <w:r>
        <w:rPr>
          <w:rFonts w:cs="Bookman Old Style" w:ascii="Bookman Old Style" w:hAnsi="Bookman Old Style"/>
          <w:sz w:val="24"/>
          <w:szCs w:val="24"/>
          <w:lang w:val="en-US"/>
        </w:rPr>
        <w:t>златн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медаљ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Параолимпијским играма у Рију стонотенисерки Борислави Перић: „Драга Борислава, застава Србије коју сте носили на отварању Параолимпијских игара данас се виорила на највишем јарболу. Вашом виртоузном победом Србији сте донели прво злато и највећу радост свим грађанима. Били сте и остали пример борбе и успеха. Срећна Вам била златна медаља освојена вештином и срцем подједнако!“, истиче се у честитки председника Николић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0:00Z</dcterms:created>
  <dc:creator>LVL01</dc:creator>
  <dc:description/>
  <cp:keywords/>
  <dc:language>en-US</dc:language>
  <cp:lastModifiedBy>Simo Culic</cp:lastModifiedBy>
  <cp:lastPrinted>2013-11-18T13:59:00Z</cp:lastPrinted>
  <dcterms:modified xsi:type="dcterms:W3CDTF">2016-09-12T16:50:00Z</dcterms:modified>
  <cp:revision>16</cp:revision>
  <dc:subject/>
  <dc:title>KBC Banking &amp; Insurance</dc:title>
</cp:coreProperties>
</file>