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1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2. јануар 2016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римио је у опроштајну посету амбасадора Пољске Александера Хећк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се захвалио амбасадору Александеру Хећку на напорима које је уложио да се унапреде билатерални односи Србије и Пољске, пожелео успех његовој земљи у свим сегментима. „Пољска треба да има заслужено место у Европској Унији, а да при томе гради добре односе са Русијом. То исто важи и за Србију“ нагласио је председник Николић. Он је подвукао пријатељски гест Пољске, која је иако признала Косово, била уздржана приликом гласања за улазак Косова у УНЕСКО. На тај начин Пољска је показала да не пристаје на политизацију тог питања и понела се као права хришћанска земља, истако је председник Срби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Амбасадор Пољске се захвалио председнику на подршци приликом његовог боравка у Србији и истакао да постоји значајан простор за унапређење сарадње, посебно у области прехрамбене индустрије и туризма. Он је рекао да ће се трудити да указује на предности и потенцијале Србије и у будућности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9:00Z</dcterms:created>
  <dc:creator>LVL01</dc:creator>
  <dc:description/>
  <cp:keywords/>
  <dc:language>en-US</dc:language>
  <cp:lastModifiedBy>Vukica</cp:lastModifiedBy>
  <cp:lastPrinted>2016-01-12T11:02:00Z</cp:lastPrinted>
  <dcterms:modified xsi:type="dcterms:W3CDTF">2016-01-12T10:09:00Z</dcterms:modified>
  <cp:revision>2</cp:revision>
  <dc:subject/>
  <dc:title>KBC Banking &amp; Insurance</dc:title>
</cp:coreProperties>
</file>