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Београд, 12. јануар 2016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–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састао се данас у Београду са председником Републике Српске, Милорадом Додиком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редседник Републике Српске Милорад Додик захвалио се председнику Николићу на борби за очување Републике Српске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редседник Николић и председник Додик разговарали су о тренутној економско-социјалној и политичкој ситуацији у Србији и Републици Српској. Они су посебно нагласили потребу за повећаном сарадњом у области економије и културе, као и за ефикасном реализацијом до сада започетих заједничких пројеката, који би, према договору два председника требало да буду окончани до краја ове године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редседник Додик је искористио сусрет са председником Николићем да би грађанима Србије, њему и његовој породици честитао Божићне и Новогодишње празник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07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6-01-12T15:07:00Z</dcterms:modified>
  <cp:revision>3</cp:revision>
  <dc:subject/>
  <dc:title>KBC Banking &amp; Insurance</dc:title>
</cp:coreProperties>
</file>