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Београд, 12. фебруар 2015. године 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– 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 разговарао је данас у одвојеним састанцима са амбасадором Народне Републике Кине Ли Манчангом и са амбасадорком Арапске Републике Египат Менхом Махрус Бахум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Разговарајући о привредној сарадњи између две пријатељске земље, председник Србије Томислав Николић и амбасадор Кине Ли Манчанг закључили су да кинеске компаније остварују одличну сарадњу са Владом Србије и са српским компанијама. Амбасадор Манчанг је информисао председника Николића о напретку пројеката везаних за изградњу пруге Београд – Будимпешта, појединих деоница Коридора 11 и радова на Термо-електрани „Никола Тесла“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Амбасадор Кине предао је председнику Србије писмо кинеског председника Си Ђипинга, у коме њему и свим грађанима Републике Србије честита Дан државности, 15. фебруар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„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Даље продубљивање односа Народне Републике Кине и Републике Србије у складу је са основним интересима наше две земље и наша два народа. Велику пажњу придајем развоју односа Народне Републике Кине и Републике Србије и желим да заједно са Вама улажем напоре, да подстичемо свестрано продубљивање и развој стратешког партнерства Кине и Србије“, истиче се у писму кинеског председника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Амбасадорка Египта, Менха Махрус Бахум, уручила је позив председнику Николићу да учествује на великој међународној економској конференцији која ће се одржати у Шарм ел Шеику током марта ове године. Захваљујући на позиву, председник Србије је истакао да ће то бити сјајна прилика да се успоставе и ојачају контакти са бројним финансијским институцијама и да им се скрене пажња на Србију и на предности које доноси сарадња са нашом земљом</w:t>
      </w:r>
      <w:r>
        <w:rPr>
          <w:rFonts w:cs="Calibri" w:ascii="Calibri" w:hAnsi="Calibri"/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eastAsia="MS Mincho;‚l‚r –¾’©" w:cs="Helvetica"/>
          <w:color w:val="000000"/>
          <w:sz w:val="24"/>
          <w:szCs w:val="24"/>
          <w:lang w:val="sr-Latn-RS" w:eastAsia="ja-JP"/>
        </w:rPr>
      </w:pPr>
      <w:r>
        <w:rPr>
          <w:rFonts w:eastAsia="MS Mincho;‚l‚r –¾’©" w:cs="Helvetica" w:ascii="Bookman Old Style" w:hAnsi="Bookman Old Style"/>
          <w:color w:val="000000"/>
          <w:sz w:val="24"/>
          <w:szCs w:val="24"/>
          <w:lang w:val="sr-Latn-R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9612447884">
    <w:name w:val="yiv9612447884"/>
    <w:basedOn w:val="DefaultParagraphFont"/>
    <w:qFormat/>
    <w:rPr/>
  </w:style>
  <w:style w:type="character" w:styleId="Yiv5243888964">
    <w:name w:val="yiv5243888964"/>
    <w:basedOn w:val="DefaultParagraphFont"/>
    <w:qFormat/>
    <w:rPr/>
  </w:style>
  <w:style w:type="character" w:styleId="Yiv2008081328">
    <w:name w:val="yiv2008081328"/>
    <w:basedOn w:val="DefaultParagraphFont"/>
    <w:qFormat/>
    <w:rPr/>
  </w:style>
  <w:style w:type="character" w:styleId="Yiv8621081404">
    <w:name w:val="yiv862108140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7:00Z</dcterms:created>
  <dc:creator>LVL01</dc:creator>
  <dc:description/>
  <cp:keywords/>
  <dc:language>en-US</dc:language>
  <cp:lastModifiedBy>Vukica</cp:lastModifiedBy>
  <cp:lastPrinted>2015-01-16T12:33:00Z</cp:lastPrinted>
  <dcterms:modified xsi:type="dcterms:W3CDTF">2015-02-12T12:17:00Z</dcterms:modified>
  <cp:revision>2</cp:revision>
  <dc:subject/>
  <dc:title>KBC Banking &amp; Insurance</dc:title>
</cp:coreProperties>
</file>