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2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састао се у Риму са председником Светске федарације неурох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ирушких друштва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WFNS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>Јонгом Кван Туом,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Фран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ском Томаселом председником Светског конгреса неурохирурга, М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ђ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идом Самием по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асним председником Светске федерације неурохирургије, Франком Сервадием новоизабрани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председник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о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Светске федерације и </w:t>
      </w:r>
      <w:r>
        <w:rPr>
          <w:rFonts w:cs="Arial" w:ascii="Bookman Old Style" w:hAnsi="Bookman Old Style"/>
          <w:sz w:val="24"/>
          <w:szCs w:val="24"/>
          <w:lang w:val="en-US"/>
        </w:rPr>
        <w:t>Лукасом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сулиће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председником Удр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ж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ња неурохирурга Србије и по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т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председник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ом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Удр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ж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ња  неурохирурга Југоисто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не Европе. </w:t>
      </w:r>
    </w:p>
    <w:p>
      <w:pPr>
        <w:pStyle w:val="Normal"/>
        <w:shd w:fill="FFFFFF" w:val="clear"/>
        <w:jc w:val="both"/>
        <w:rPr>
          <w:rFonts w:ascii="Arial" w:hAnsi="Arial" w:cs="Arial"/>
          <w:color w:val="767676"/>
          <w:sz w:val="24"/>
          <w:szCs w:val="24"/>
          <w:shd w:fill="F5F5F5" w:val="clear"/>
          <w:lang w:val="sr-RS"/>
        </w:rPr>
      </w:pPr>
      <w:r>
        <w:rPr>
          <w:rFonts w:cs="Arial" w:ascii="Arial" w:hAnsi="Arial"/>
          <w:color w:val="767676"/>
          <w:sz w:val="24"/>
          <w:szCs w:val="24"/>
          <w:shd w:fill="F5F5F5" w:val="clear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Н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Светском конгресу неурохируга у Риму који јо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ш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увек траје  представљена су најновија достигн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ћ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а у неурохирургији у свим субспецијалностима. Србија је имала изузетн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о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зап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ж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н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у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улогу у презенатцији достигн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ћ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а у  националној неурохирургији. Неурохирурзи  света су препознали српске неурохирурге као вод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ћ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 стр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њаке у  унапр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ђ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њу  неурохирургије. Одали су признање Србији на доприносу у развоју неурохирургије на глобалном ниво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Председник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Николић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је био покровитељ оснив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ког конгреса удр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ж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ња неурохирургије Југоисто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не Европе у Београду 2013. године који је био прогла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ш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ен за један од најусп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ш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нијих стр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но нау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них скупова на свету. Председник је подр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ж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ао и препознао улогу Србије у доприносу развоја те области у свет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Тамара Тодоровић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+381 66 8252 040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t.todorov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todorov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7:00Z</dcterms:created>
  <dc:creator>LVL01</dc:creator>
  <dc:description/>
  <cp:keywords/>
  <dc:language>en-US</dc:language>
  <cp:lastModifiedBy>Ivona</cp:lastModifiedBy>
  <cp:lastPrinted>2013-11-01T10:54:00Z</cp:lastPrinted>
  <dcterms:modified xsi:type="dcterms:W3CDTF">2015-09-12T09:11:00Z</dcterms:modified>
  <cp:revision>59</cp:revision>
  <dc:subject/>
  <dc:title>KBC Banking &amp; Insurance</dc:title>
</cp:coreProperties>
</file>