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13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ју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6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имио је декана и студенте Правног факултета Универзитета у Новом Саду који су победили на такмичењу у Хагу.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овосадски студенти су у симулацији суђења пред Међународним кривичним судом у Хагу победили у категорији говорног наступа у улози заступника Влад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Томислав Николић је честитао изванредан успех студентима и професорима и нагласио да је Србија поносна на постигнућа младих људи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ји вредним и преданим радом постижу резултате. „Ви сте будућност наше земље, желим вам да и даље постижете успехе. У пракси ћете се сусретати са различитим околностима и веома је важно д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без обзира на то колико нека ситуација изгледа лоше или неповољно, никада не одустанете од својих принцип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Срб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Декан Правног факултета у Новом Саду Љубомир Стајић се захвалио председнику на пријему и истакао да ј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 први пут од како студенти учествују на такмичењу, председник Републике примио делегацију професора и студената који су победили на такмичењу у Хагу. Он је председнику уручио плакету факултета у знак захвалности на подршци. Декан Љубомир Стајић </w:t>
      </w:r>
      <w:r>
        <w:rPr>
          <w:rFonts w:cs="Bookman Old Style" w:ascii="Bookman Old Style" w:hAnsi="Bookman Old Style"/>
          <w:sz w:val="24"/>
          <w:szCs w:val="24"/>
          <w:lang w:val="sr-CS"/>
        </w:rPr>
        <w:t>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да је постигнут огроман успех наших студенат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ји су на најбољи начин презентовали Правни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факултет</w:t>
      </w:r>
      <w:r>
        <w:rPr>
          <w:rFonts w:cs="Bookman Old Style" w:ascii="Bookman Old Style" w:hAnsi="Bookman Old Style"/>
          <w:sz w:val="24"/>
          <w:szCs w:val="24"/>
          <w:lang w:val="sr-RS"/>
        </w:rPr>
        <w:t>. На такмичењу, нагласио је, учествује 60 универзитета из целог света  и постигнут је такав резултат. Посебно имајући у виду да им енглески језик, на коме су излагали, није матерњи, као што је то случај са студентима универзитета из Америке, Аустралије, Енглеске и Новог Зеланд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Иначе, на симулацији суђења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 Међународним кривичним судом у Хагу, Владу је заступао Стефан Радојчић, у улози тужиоца била је Јелена Радмановић, а жртве је представљала Јелена Вуковић. Централна питања случаја тицала су се парадржавних ентитета, суверенитета државе, регрутовања деце у циљу вршења пиратерије, ратних злочина путем повреде права на здраву животну средину, као и непристрасности, односно изузећа судије. Сложена проблематика случаја захтевала је сагледавање могућих праваца аргументације из правног, историјског, социолошког, виктимолошког и дипломатског аспекта. Истраживачи су биле Јелена Ристић и Јована Петровић, а помагачи Милена Рашковић, Јелена Јовановић и Марко Линта. Ментори тима били су проф. др Бранислав Ристивојевић, проф. др Сања Ђајић, доц. др Бојан Тубић и тренер тима асистент Стефан Самарџић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Kabinet predsednika Republike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Služba za saradnju sa medijima predsednika Republike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Andrićev venac 1, 11000 Beograd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Telefon: +381 11 3043 086 Faks: +381 11 3043 280 Mejl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1:00Z</dcterms:created>
  <dc:creator>pres</dc:creator>
  <dc:description/>
  <cp:keywords/>
  <dc:language>en-US</dc:language>
  <cp:lastModifiedBy>Vukica</cp:lastModifiedBy>
  <dcterms:modified xsi:type="dcterms:W3CDTF">2016-06-13T10:52:00Z</dcterms:modified>
  <cp:revision>3</cp:revision>
  <dc:subject/>
  <dc:title>Београд, 13</dc:title>
</cp:coreProperties>
</file>