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13. јул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у Београду са председником Црне Горе Филипом Вујановићем. У пријатељском и срдачном разговору, председник Николић се заложио за даље унапређење билатералних односа двеју држава, као неизоставни елемент очувању трајне стабилности и напретка у регион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Захваљујући на срдачном пријему, председник Вујановић је исказао спремност за јачање међусобног поверења и сарадње на свим нивоима, стављајући у први план економску и сарадању на великим инфраструктурним пројектима, који би представљали елемент у додатном приближавању две пријатељске земљ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и председник Црне Горе, оцењујући укупне односе између две блиске државе садржајним и интензивним, заједнички су закључили да је и данашње отварање „Црногорске куће“ у Београду симбол одличних односа и њиховог историјског трајања, као најбољег улога у заједничку европску будућност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sr-RS"/>
        </w:rPr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b/>
          <w:b/>
          <w:i/>
          <w:i/>
          <w:u w:val="single"/>
          <w:lang w:val="sr-RS"/>
        </w:rPr>
      </w:pPr>
      <w:r>
        <w:rPr>
          <w:rFonts w:cs="Bookman Old Style" w:ascii="Bookman Old Style" w:hAnsi="Bookman Old Style"/>
          <w:b/>
          <w:i/>
          <w:u w:val="single"/>
          <w:lang w:val="sr-RS"/>
        </w:rPr>
        <w:t>Писмо уреднику:</w:t>
      </w:r>
    </w:p>
    <w:p>
      <w:pPr>
        <w:pStyle w:val="Normal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>Вођене намером да додатно унапреде билатералне односе, Владе Црне Горе и Републике Србије закључиле су Споразум о уступању коришћења непокретности на реципрочној основи, за смештај дипломатско-конзуларних представништава. Република Србија се обавезала да ће Црној Гори уступити некретнину на адреси Чакорска 2, у Београду, док је Црна Гора уступила објекат на булевару Ивана Црнојевића 10 у Подгорици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Црногорска кућа у Београду, биће  коришћена за сусрете од значаја за остваривање спољнополитичких активности Црне Горе, као и за активности посвећене промоцији, обележавању и заштити црногорског националног и културног идентитета, као и за сарадњу са црногорском дијаспором у Републици Србији. 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Објектом ће управљати Амбасада Црне Горе у Републици Србиј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0:00Z</dcterms:created>
  <dc:creator>pres</dc:creator>
  <dc:description/>
  <cp:keywords/>
  <dc:language>en-US</dc:language>
  <cp:lastModifiedBy>Zagorac</cp:lastModifiedBy>
  <cp:lastPrinted>2016-07-13T13:07:00Z</cp:lastPrinted>
  <dcterms:modified xsi:type="dcterms:W3CDTF">2016-07-13T11:22:00Z</dcterms:modified>
  <cp:revision>5</cp:revision>
  <dc:subject/>
  <dc:title>Београд, 26</dc:title>
</cp:coreProperties>
</file>