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/>
        </w:rPr>
        <w:t>13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март 2017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Томислав Николић разговарао је са једним од највећих светских стручњака и иноватора у области онкологије и онколошке хирургије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рофесором др Михаилом Ханевичем, који борави у посети Институту за онкологију и радиологију Србије и Медицинском факултету Универзитета у Београд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се захвалио професору Ханевичу на посети и спремности да својим богатим знањем и искуством допринесе развоју и напретку српске науке. Он је нагласио да је пораст броја оболелих од карцинома забрињавајући и да је помоћ угледних стручњака драгоцена. Професор Ханевич се захвалио председнику Републике на прилици да своја богата искуства пренесе колегама из свих онколошких центара у Србији и да успостави сталну комуникацију између српских и руских лекара посвећених борби против карцинома који, како је приметио председник Николић, и у Србији и у свету поприма размере епидем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оред значајног улагања у медицинску опрему, најважнији сегмент  јесте и стално усавршавање медицинског особља због чега је председник Републике и посредовао у доласку једног од најзначајнијих светских онколога чија су предавања и показни практични примери на медицинским институцијама у Србији од немерљивог значаја за усавршавање наших лекара.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усрету је присуствао и директор Института </w:t>
      </w:r>
      <w:r>
        <w:rPr>
          <w:rFonts w:cs="Bookman Old Style" w:ascii="Bookman Old Style" w:hAnsi="Bookman Old Style"/>
          <w:sz w:val="24"/>
          <w:szCs w:val="24"/>
          <w:lang w:val="sr-CS"/>
        </w:rPr>
        <w:t>п</w:t>
      </w:r>
      <w:r>
        <w:rPr>
          <w:rFonts w:cs="Bookman Old Style" w:ascii="Bookman Old Style" w:hAnsi="Bookman Old Style"/>
          <w:sz w:val="24"/>
          <w:szCs w:val="24"/>
          <w:lang w:val="sr-RS"/>
        </w:rPr>
        <w:t>роф. др Радан Џодић, који је изразио спремност да медицинске институције из Санкт Петербурга и Београда успоставе трајну сарадњу, размењују стручњаке и раде на усавршавању младих кадрова у области онкологије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0:00Z</dcterms:created>
  <dc:creator/>
  <dc:description/>
  <dc:language>en-US</dc:language>
  <cp:lastModifiedBy>Zagorac</cp:lastModifiedBy>
  <cp:lastPrinted>2016-11-21T12:41:00Z</cp:lastPrinted>
  <dcterms:modified xsi:type="dcterms:W3CDTF">2017-03-13T13:00:00Z</dcterms:modified>
  <cp:revision>2</cp:revision>
  <dc:subject/>
  <dc:title/>
</cp:coreProperties>
</file>