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3. април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са председником Чајна Балкан Инвестмент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корпор</w:t>
      </w:r>
      <w:r>
        <w:rPr>
          <w:rFonts w:cs="Bookman Old Style" w:ascii="Bookman Old Style" w:hAnsi="Bookman Old Style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  <w:lang w:val="ru-RU"/>
        </w:rPr>
        <w:t>ц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Цанг Ђианђеном</w:t>
      </w:r>
      <w:r>
        <w:rPr>
          <w:rFonts w:cs="Bookman Old Style" w:ascii="Bookman Old Style" w:hAnsi="Bookman Old Styl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пожелео добродошлицу председнику и представницима Чајна Балкан Инвестмент корпорације и рекао да је спремност кинеске стране да улаже у Србију и помогне економски развој, потврда искреног пријатељства. „Србија жели да буде ослонац Кине у Европи и сарадња коју смо данас започели, биће мост боље будућности два народа“ нагласио је председник Николић. Он је нагласио да су кинеска улагања у инфраструктуру значајна, али је још значајније улагање у заједничке производе, који ће се извозити на бројна тржишта, са којима Србија има уговоре о слободној трговини. „Србија има природне ресурсе, одличан географски положај, веома образовану и вредну радну снагу, драгоцен потенцијал за развој у свим областима“ нагласио је председник и додао да су прошли век, нажалост обележили ратови, што је Србију уназадило и драстично смањило популацију. „Наша будућност је у сарадњи, раду и ми високо ценимо спремност Кине да нам помогне да унапредимо економију“ нагласио је председник Србије. Он је истакао да су потенцијали Србије за инвестиције, производња хране, енергетика, пољопривреда, ИТ технологије и услуг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Чајна Балкан Инвестмент корпорације Чанг Ђианђен се захвалио председнику на срдачној добродошлици и рекао да је у Кини прва помисао на Европу, Србија. Он је изразио спремност кинеске стране да улаже у различите области, од финансија, инфраструктуре, енергетике, до медија и културе. „За нас је од економског интереса, много важније поверење и искреност. Ми то пропознајемо у Вама председниче, у српском народу“ нагласио је Чанг. Он је рекао да Чајна Балкан Инвестмент жели да допринесе развоју Србије и читавог Балкана. „Председниче ганут сам Вашом искреношћу и осећајем колективне одговорности. Србија је у сигурним рукама и плови у сигурну будућност“ подвукао је директор корпорац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u w:val="single"/>
          <w:lang w:val="sr-RS"/>
        </w:rPr>
      </w:pPr>
      <w:r>
        <w:rPr>
          <w:rFonts w:cs="Bookman Old Style" w:ascii="Bookman Old Style" w:hAnsi="Bookman Old Style"/>
          <w:b/>
          <w:u w:val="single"/>
          <w:lang w:val="sr-RS"/>
        </w:rPr>
        <w:t xml:space="preserve">Писмо уреднику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sr-RS"/>
        </w:rPr>
      </w:pPr>
      <w:r>
        <w:rPr>
          <w:rFonts w:cs="Bookman Old Style" w:ascii="Bookman Old Style" w:hAnsi="Bookman Old Style"/>
          <w:b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Чајна Балкан Инвестмент је компанија која је повезана са државним институцијама Народне Републике Кине као и са највећим кинеским компанијама. Обично прва долази на нова тржишта од значаја за Кину и припрема терен за велике инвестиције.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ЦЕФЦ спада у десет највећих приватних конгломерата у Кини, са годишњим приходом од око 35 милијарди долара. Котирани су на најважнијим берзама у свету и налазе се на листи Fortune Global 500 највећих компанија на свету. Око 60% прихода им долази од нафте и гаса. С обзиром на актуелна геополитичка дешавања, као и на пад цене енергената, одлучили су да диверсификују своје активности и појачају инвестиције у non-core делатност у стабилним економијама света.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За само две године присуства у Чешкој Републици инвестирали су близу три милијарде долара у различите пројекте (5% J&amp;T Finance Group /годишњи приход око 100 мил. евра/, већински удео у Pivovary Lobkowicz Group, 10% авио компаније Travel Service, разне real estate пројекте итд.), уз стабилно повећање портфељ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5:00Z</dcterms:created>
  <dc:creator>LVL01</dc:creator>
  <dc:description/>
  <cp:keywords/>
  <dc:language>en-US</dc:language>
  <cp:lastModifiedBy>ttodorovic</cp:lastModifiedBy>
  <cp:lastPrinted>2016-04-06T14:21:00Z</cp:lastPrinted>
  <dcterms:modified xsi:type="dcterms:W3CDTF">2016-04-14T09:45:00Z</dcterms:modified>
  <cp:revision>3</cp:revision>
  <dc:subject/>
  <dc:title>KBC Banking &amp; Insurance</dc:title>
</cp:coreProperties>
</file>