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Београд, 13. јул 2015. године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</w:rPr>
        <w:t>Томислав Николић</w:t>
      </w:r>
      <w:r>
        <w:rPr>
          <w:rFonts w:cs="Bookman Old Style" w:ascii="Bookman Old Style" w:hAnsi="Bookman Old Style"/>
          <w:color w:val="000000"/>
        </w:rPr>
        <w:t xml:space="preserve"> разговарао је данас са делегацијом кинеске компаније „Хуавеи“, коју је предводио потпредседник компаније, господин Ванг Ченгдонг.</w:t>
      </w:r>
    </w:p>
    <w:p>
      <w:pPr>
        <w:pStyle w:val="NormalWeb"/>
        <w:shd w:fill="FFFFFF" w:val="clear"/>
        <w:spacing w:lineRule="atLeast" w:line="360" w:before="0" w:after="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седник Николић је том приликом рекао да је Србија створила пословни амбијент за који сматра да много тога може да понуди инвеститорима из целог света. Кинеске компаније већ учествују у великим инфраструктурним пројектима у нашој земљи, што свакако треба да се настави, али било би јако корисно за обе стране уколико би кинеске компаније одлучиле да инвестирају и у српску производњу. За „Хуавеи“ би можда било интересантно да размисли о изградњи свог ИТ центра на територији Србије, која за то има могућности и изванредне кадрове, школоване у нашој земљи и иностранству, оценио је председник Републике.</w:t>
      </w:r>
    </w:p>
    <w:p>
      <w:pPr>
        <w:pStyle w:val="NormalWeb"/>
        <w:shd w:fill="FFFFFF" w:val="clear"/>
        <w:spacing w:lineRule="atLeast" w:line="360" w:before="0" w:after="160"/>
        <w:jc w:val="both"/>
        <w:rPr/>
      </w:pPr>
      <w:r>
        <w:rPr>
          <w:rFonts w:cs="Bookman Old Style" w:ascii="Bookman Old Style" w:hAnsi="Bookman Old Style"/>
          <w:color w:val="000000"/>
        </w:rPr>
        <w:t>Господин Ванг Ченгдонг је предлог председника Николића оценио као идеју о којој „Хуавеи“ већ неко време озбиљно размишља. Он је информисао председника Србије о потенцијалима компаније „Хуавеи технолоџис“ и изразио велико интересовање за дугорочно пословање своје компаније у нашој земљи. Он је изразио захвалност за одличне односе које компанија „Хуавеи“ има са нашом државом и истакао да је његова жеља да „Хуавеи“, кроз партнерски однос са Републиком Србијом, допринесе развоју домаће привред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¹ÙÅÁ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1:00Z</dcterms:created>
  <dc:creator>LVL01</dc:creator>
  <dc:description/>
  <cp:keywords/>
  <dc:language>en-US</dc:language>
  <cp:lastModifiedBy>Vukica</cp:lastModifiedBy>
  <cp:lastPrinted>2015-07-08T12:31:00Z</cp:lastPrinted>
  <dcterms:modified xsi:type="dcterms:W3CDTF">2015-07-13T12:24:00Z</dcterms:modified>
  <cp:revision>3</cp:revision>
  <dc:subject/>
  <dc:title>KBC Banking &amp; Insurance</dc:title>
</cp:coreProperties>
</file>