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60"/>
        <w:jc w:val="both"/>
        <w:rPr/>
      </w:pPr>
      <w:r>
        <w:rPr>
          <w:rFonts w:cs="Bookman Old Style" w:ascii="Bookman Old Style" w:hAnsi="Bookman Old Style"/>
          <w:b/>
          <w:bCs/>
          <w:color w:val="000000"/>
        </w:rPr>
        <w:t>Београд, 13. јул 2015. године</w:t>
      </w:r>
      <w:r>
        <w:rPr>
          <w:rStyle w:val="Appleconvertedspace"/>
          <w:rFonts w:cs="Bookman Old Style" w:ascii="Bookman Old Style" w:hAnsi="Bookman Old Style"/>
          <w:b/>
          <w:bCs/>
          <w:color w:val="000000"/>
        </w:rPr>
        <w:t> </w:t>
      </w:r>
      <w:r>
        <w:rPr>
          <w:rFonts w:cs="Bookman Old Style" w:ascii="Bookman Old Style" w:hAnsi="Bookman Old Style"/>
          <w:color w:val="000000"/>
        </w:rPr>
        <w:t>– „Србија ће и даље настојати да успостави трајну стабилност и да побољша односе међу државама региона, иако су последњи догађаји јасно показали да нису баш све суседне земље искрене када се представљају као наши партнери у остварењу тог циља. Очигледно је да некима не одговара чињеница да је Србија својом политиком одскочила од других, али ми чинимо оно што смо и рекли да ћемо чинити, јер је то једини начин који гарантује сигурну и просперитетну будућност за цео регион“, рекао је данас Томислав Николић, председник Републике Србије у разговорима са амбасадорима Словачке Јаном Варшоом, Финске Пеком Орпаном и Норвешке, Нилсом Рагнаром Камсвагом.</w:t>
      </w:r>
    </w:p>
    <w:p>
      <w:pPr>
        <w:pStyle w:val="NormalWeb"/>
        <w:shd w:fill="FFFFFF" w:val="clear"/>
        <w:spacing w:before="0" w:after="160"/>
        <w:jc w:val="both"/>
        <w:rPr/>
      </w:pPr>
      <w:r>
        <w:rPr>
          <w:rFonts w:cs="Bookman Old Style" w:ascii="Bookman Old Style" w:hAnsi="Bookman Old Style"/>
          <w:color w:val="000000"/>
        </w:rPr>
        <w:t>Председник Републике Србије истакао је да би било добро да, као знак добре воље, Европска унија јасно покаже да цени сав напредак који је Србија постигла, тако што ће ускоро отворити прва поглавља у преговорима за приступање наше земље у пуноправно чланство Уније. То би истовремено била и јасна и недвосмислена порука свима онима у региону који покушавају да нас врате у време сукоба и нестабилности- да Европа и међународна заједница цене и награђују само оне који су спремни да конструктивно учествују у изградњи једног бољег света и који конкретним акцијама показују да желе сарадњу, а не бесмислена непријатељства.</w:t>
      </w:r>
    </w:p>
    <w:p>
      <w:pPr>
        <w:pStyle w:val="NormalWeb"/>
        <w:shd w:fill="FFFFFF" w:val="clear"/>
        <w:spacing w:before="0" w:after="160"/>
        <w:jc w:val="both"/>
        <w:rPr>
          <w:rFonts w:ascii="Bookman Old Style" w:hAnsi="Bookman Old Style" w:cs="Bookman Old Style"/>
          <w:color w:val="000000"/>
        </w:rPr>
      </w:pPr>
      <w:r>
        <w:rPr>
          <w:rFonts w:cs="Bookman Old Style" w:ascii="Bookman Old Style" w:hAnsi="Bookman Old Style"/>
          <w:color w:val="000000"/>
        </w:rPr>
        <w:t>Сви амбасадори, које је председник Николић примио у опроштајне посете, рекли су да је Србија у последње три године остварила видљив напредак и да је њен углед у свету сада на много вишем нивоу него што је био пре неколико година. Србија је показала одлучност да решава проблеме, храброст да спроведе неопходне реформе и вољу да за своје грађане обезбеди боље услове живота, достојне европске породице народа, истакнуто је на састанцима.</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Wingdings" w:hAnsi="Wingdings" w:cs="Wingdings"/>
        <w:sz w:val="16"/>
        <w:lang w:val="sr-Latn-CS"/>
      </w:rPr>
    </w:pPr>
    <w:r>
      <w:rPr>
        <w:rFonts w:eastAsia="Batang;¹ÙÅÁ" w:cs="Bookman Old Style"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6:00Z</dcterms:created>
  <dc:creator>LVL01</dc:creator>
  <dc:description/>
  <cp:keywords/>
  <dc:language>en-US</dc:language>
  <cp:lastModifiedBy>Vukica</cp:lastModifiedBy>
  <cp:lastPrinted>2015-07-08T12:31:00Z</cp:lastPrinted>
  <dcterms:modified xsi:type="dcterms:W3CDTF">2015-07-13T11:37:00Z</dcterms:modified>
  <cp:revision>3</cp:revision>
  <dc:subject/>
  <dc:title>KBC Banking &amp; Insurance</dc:title>
</cp:coreProperties>
</file>