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b/>
          <w:sz w:val="24"/>
          <w:szCs w:val="24"/>
          <w:lang w:val="sr-Latn-RS"/>
        </w:rPr>
        <w:t>Београд, 13. новембар 2015. године</w:t>
      </w:r>
      <w:r>
        <w:rPr>
          <w:rFonts w:cs="Bookman Old Style" w:ascii="Bookman Old Style" w:hAnsi="Bookman Old Style"/>
          <w:sz w:val="24"/>
          <w:szCs w:val="24"/>
          <w:lang w:val="sr-Latn-RS"/>
        </w:rPr>
        <w:t xml:space="preserve"> – Председник Републике Србије Томислав Николић разговарао је данас у Београду са госпођом Љубов Николајевном Глебовом, директорком руске Федералне агенције „Россотрудничество“, коју је председник Руске Федерације Владимир Путин одредио да директно води реализацију израде мозаика у Храму Светог Саве.</w:t>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Председник Николић је изразио захвалност на помоћи коју Руска Федерација пружа српском народу при изградњи Храма Светог Саве у Београду и оценио да је то још један доказ великог пријатељства између наше две земље. Председник Србије је рекао да му је веома драго што је госпођу Глебову именовао лично председник Путин, јер то најбоље гарантује да ће посао бити ефикасно обављен.</w:t>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Госпођа Љубов Николајевна Глебова је рекла да је јуче имала прилику да се на лицу места упозна са напретком радова на изградњи Храма Светог Саве и обавестила председника Николића да су са руске стране већ именована сва одговорна лица за реализацију израде мозаика. Такође, госпођа Глебова је истакла да је руска компанија Гаспром њефт већ донела одлуку да донира четири милиона евра за радове на Храму Светог Саве.</w:t>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t>У разговору председника Николића и госпође Глебове утврђено је да ће прва и друга фаза радова на изради мозаика у Храму Светог Саве бути завршене до 2019. године, када се обележава 800 година аутокефалности Српске православне цркве.</w:t>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20"/>
          <w:tab w:val="left" w:pos="7515" w:leader="none"/>
        </w:tabs>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0:00Z</dcterms:created>
  <dc:creator>LVL01</dc:creator>
  <dc:description/>
  <cp:keywords/>
  <dc:language>en-US</dc:language>
  <cp:lastModifiedBy>Vukica</cp:lastModifiedBy>
  <cp:lastPrinted>2015-01-14T10:34:00Z</cp:lastPrinted>
  <dcterms:modified xsi:type="dcterms:W3CDTF">2015-11-13T10:30:00Z</dcterms:modified>
  <cp:revision>2</cp:revision>
  <dc:subject/>
  <dc:title>KBC Banking &amp; Insurance</dc:title>
</cp:coreProperties>
</file>