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14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мар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 2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5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 - </w:t>
      </w:r>
      <w:r>
        <w:rPr>
          <w:rFonts w:cs="Bookman Old Style" w:ascii="Bookman Old Style" w:hAnsi="Bookman Old Style"/>
          <w:sz w:val="24"/>
          <w:szCs w:val="24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путио је телеграм саучешћа породицама настрадалих у трагичној несрећи које се догодила касно синоћ када се срушио војни хеликоптер којим је у Београд транспортована животно угрожена беба из Новог Пазара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У несрећи су страдали пилот мајор Омер Мехић, пилот капетан Милован Ђукарић, заставник Небојша Драјић, механичар летач заставник Иван Миладиновић, лекар Жевад Љајић, анестетичар Мирослав Веселиновић и беба из породице Адемовић из Новог Пазар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sz w:val="24"/>
          <w:szCs w:val="24"/>
          <w:lang w:val="sr-RS"/>
        </w:rPr>
        <w:t>Целу Србију је дубоко потресла трагедија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која се догодила синоћ код аеродрома Никола Тесла. Хуманост коју су исказали Омер, Милован,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Небојша,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Иван, Жевад и Мирослав чини све грађане поносним што су имали ту част да међу њима буду тако изузетни људи. Наша срца су испуњена тугом, али и поносом. Слава им.</w:t>
      </w:r>
      <w:r>
        <w:rPr>
          <w:rFonts w:cs="Bookman Old Style" w:ascii="Bookman Old Style" w:hAnsi="Bookman Old Style"/>
          <w:sz w:val="24"/>
          <w:szCs w:val="24"/>
          <w:lang w:val="en-US"/>
        </w:rPr>
        <w:t>”</w:t>
      </w:r>
      <w:r>
        <w:rPr>
          <w:rFonts w:cs="Bookman Old Style" w:ascii="Bookman Old Style" w:hAnsi="Bookman Old Style"/>
          <w:sz w:val="24"/>
          <w:szCs w:val="24"/>
          <w:lang w:val="sr-RS"/>
        </w:rPr>
        <w:t>, наводи се у телеграму председника Николић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02:00Z</dcterms:created>
  <dc:creator>LVL01</dc:creator>
  <dc:description/>
  <cp:keywords/>
  <dc:language>en-US</dc:language>
  <cp:lastModifiedBy>vukica krivokapic</cp:lastModifiedBy>
  <cp:lastPrinted>2015-01-14T10:34:00Z</cp:lastPrinted>
  <dcterms:modified xsi:type="dcterms:W3CDTF">2015-03-14T11:40:00Z</dcterms:modified>
  <cp:revision>6</cp:revision>
  <dc:subject/>
  <dc:title>KBC Banking &amp; Insurance</dc:title>
</cp:coreProperties>
</file>