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pPr>
      <w:r>
        <w:rPr>
          <w:rFonts w:cs="Bookman Old Style" w:ascii="Bookman Old Style" w:hAnsi="Bookman Old Style"/>
          <w:b/>
          <w:sz w:val="24"/>
          <w:szCs w:val="24"/>
          <w:lang w:val="en-US"/>
        </w:rPr>
        <w:t>Београд, 14. јул 2015. године</w:t>
      </w:r>
      <w:r>
        <w:rPr>
          <w:rFonts w:cs="Calibri Regular;Times New Roman" w:ascii="Calibri Regular;Times New Roman" w:hAnsi="Calibri Regular;Times New Roman"/>
          <w:sz w:val="28"/>
          <w:szCs w:val="28"/>
          <w:lang w:val="en-US"/>
        </w:rPr>
        <w:t xml:space="preserve"> – „</w:t>
      </w:r>
      <w:r>
        <w:rPr>
          <w:rFonts w:cs="Bookman Old Style" w:ascii="Bookman Old Style" w:hAnsi="Bookman Old Style"/>
          <w:sz w:val="24"/>
          <w:szCs w:val="24"/>
          <w:lang w:val="en-US"/>
        </w:rPr>
        <w:t>Србија је уложила много напора да стабилизује ситуацију у региону. То је наше опредељење од кога нећемо одступити упркос томе што очигледно нису баш сви у окружењу спремни да поделе тежину тог посла са нама. Србија поступа одговорно према будућности региона не одговарајући на поједине спорадичне провокације од стране наших суседа, а то не доживљавамо као нашу слабост, већ као инвестицију у бољи живот грађана“, рекао је председник Републике Србије Томислав Николић током данашњег разговора са Викторијом Нуланд, помоћницом државног секретара Сједињених Америчких Држава. </w:t>
      </w:r>
    </w:p>
    <w:p>
      <w:pPr>
        <w:pStyle w:val="Normal"/>
        <w:spacing w:lineRule="auto" w:line="276" w:before="0" w:after="160"/>
        <w:jc w:val="both"/>
        <w:rPr/>
      </w:pPr>
      <w:r>
        <w:rPr>
          <w:rFonts w:cs="Bookman Old Style" w:ascii="Bookman Old Style" w:hAnsi="Bookman Old Style"/>
          <w:sz w:val="24"/>
          <w:szCs w:val="24"/>
          <w:lang w:val="en-US"/>
        </w:rPr>
        <w:t>Председник Николић је оценио да је добро што британска резолуција о Сребреници није прошла у Савету безбедности Уједињених Нација, јер бисмо се поново сукобљавали уместо да сви заједно радимо на бољој будућности, губимо време подсећајући се на прошлост наших међусобних сукоба. Он је истакао да је врло поражавајућа чињеница то што је већ следећи дан такву резолуцију донео Европски парламент, и то на предлог посланика из Хрватске, који је требало да се сети српских страдања у Другом светском рату и после њега. Србија је уложила много труда да се смање тензије на Балкану, а својим реформама и уређивањем државе  у претходних неколико година свакако је заслужила да што пре буде примљена у пуноправно чланство Европске уније, рекао је председник Србије.</w:t>
      </w:r>
    </w:p>
    <w:p>
      <w:pPr>
        <w:pStyle w:val="Normal"/>
        <w:spacing w:lineRule="auto" w:line="276" w:before="0" w:after="160"/>
        <w:jc w:val="both"/>
        <w:rPr>
          <w:rFonts w:ascii="Bookman Old Style" w:hAnsi="Bookman Old Style" w:cs="Bookman Old Style"/>
          <w:sz w:val="24"/>
          <w:szCs w:val="24"/>
          <w:lang w:val="en-US"/>
        </w:rPr>
      </w:pPr>
      <w:r>
        <w:rPr>
          <w:rFonts w:cs="Bookman Old Style" w:ascii="Bookman Old Style" w:hAnsi="Bookman Old Style"/>
          <w:sz w:val="24"/>
          <w:szCs w:val="24"/>
          <w:lang w:val="en-US"/>
        </w:rPr>
        <w:t>Помоћница државног секретара Сједињених Америчких Држава Викторија Нуланд истакла је да Сједињене Америчке Државе подржавају Србију на њеном путу евроинтеграција и да су спремне у томе да помогну. Партнерство наше две земље јача нашим заједничким радом и Америка је врло заинтересована да Србију види у породици европских народа, рекла је Викторија Нуланд. Она је поздравила напредак који је Србија исказала пролазећи кроз реформе које имају за циљ модернизацију наше земље.</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Wingdings" w:hAnsi="Wingdings" w:cs="Wingdings"/>
        <w:sz w:val="16"/>
        <w:lang w:val="sr-Latn-CS"/>
      </w:rPr>
    </w:pPr>
    <w:r>
      <w:rPr>
        <w:rFonts w:eastAsia="Batang;¹ÙÅÁ" w:cs="Bookman Old Style"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4:00Z</dcterms:created>
  <dc:creator>LVL01</dc:creator>
  <dc:description/>
  <cp:keywords/>
  <dc:language>en-US</dc:language>
  <cp:lastModifiedBy>Vukica</cp:lastModifiedBy>
  <cp:lastPrinted>2015-07-08T12:31:00Z</cp:lastPrinted>
  <dcterms:modified xsi:type="dcterms:W3CDTF">2015-07-14T11:37:00Z</dcterms:modified>
  <cp:revision>3</cp:revision>
  <dc:subject/>
  <dc:title>KBC Banking &amp; Insurance</dc:title>
</cp:coreProperties>
</file>