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14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март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 изразио је саучешћe председнику Републике Обале Слоноваче Аласану Утарау, и породицама настрадалих поводом терористичког напада у летовалишту Гранд-Басам. У писму се између осталог наводи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Желео бих да Вам, у име грађана Србије и у своје име, изразим најдубље саучешће. Са искреним жаљењем и саосећањем делимо бол породица погинулих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Република Србија најоштрије осуђује овај злочиначки чин и пружа пуну подршку Вашој земљи у борби против тероризма и сваког другог облика екстремизма“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Томислав Николић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2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3-14T14:53:00Z</dcterms:modified>
  <cp:revision>3</cp:revision>
  <dc:subject/>
  <dc:title>KBC Banking &amp; Insurance</dc:title>
</cp:coreProperties>
</file>