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р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изразио је саучешће председнику Републике Турске Реџепу Тајипу Ердогану, и породицама настрадалих поводом терористичког напада у Анкари. У писму се између осталог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У име грађана Републике Србије и у своје име, упућујем Вама и породицама настрадалих изразе најдубљег саучешћ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Овај трагичан догађај који је однео велики број невиних жртава дубоко нас је све потресао. Он је још једном показао да насилно деловање терористичких и других екстремних организација представља претњу по мир и безбедност глобалних размера и да је потребно заједничко и координисано деловање целе међународне заједнице у борби против овог великог зла данашњег све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 овим тешким тренуцима који су задесили Вашу земљу, желим да пренесем искрену поруку солидарности Вама и грађанима Републике Турск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имите, господине председниче, изразе мог искреног поштовања“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14T14:59:00Z</dcterms:modified>
  <cp:revision>5</cp:revision>
  <dc:subject/>
  <dc:title>KBC Banking &amp; Insurance</dc:title>
</cp:coreProperties>
</file>