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Београд, 14. јул 2015. године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</w:rPr>
        <w:t>Томислав Николић</w:t>
      </w:r>
      <w:r>
        <w:rPr>
          <w:rFonts w:cs="Bookman Old Style" w:ascii="Bookman Old Style" w:hAnsi="Bookman Old Style"/>
          <w:color w:val="000000"/>
        </w:rPr>
        <w:t xml:space="preserve"> разговарао је данас у Београду са господином Ефраимом Зурофом, директором Центра „Симон Визентал“ из Израела.</w:t>
      </w:r>
    </w:p>
    <w:p>
      <w:pPr>
        <w:pStyle w:val="NormalWeb"/>
        <w:shd w:fill="FFFFFF" w:val="clear"/>
        <w:spacing w:lineRule="atLeast" w:line="360"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Николић и господин Зуроф разговарали су о пројекту претварања бившег нацистичког концентрационог логора „Старо сајмиште“ у меморијални комплекс, који би био не само споменик, већ истовремено и центар за образовање младих и место које би својом историјском тежином доприносило сагледавању једне мирније и безбедније будућности за све људе света.</w:t>
      </w:r>
    </w:p>
    <w:p>
      <w:pPr>
        <w:pStyle w:val="NormalWeb"/>
        <w:shd w:fill="FFFFFF" w:val="clear"/>
        <w:spacing w:lineRule="atLeast" w:line="360"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Господин Зуроф се захвалио председнику Николићу на подршци коју пружа пројекту „Старо сајмиште“, изразивши жељу да се Старо сајмиште стави на мапу споменика које свако ко дође у Србију мора да види. Председник Николић је свом госту рекао да ће пројекат „Старо сајмиште“ бити спроведен у дело, истакавши да је потребно да Србија има и један центар који ће подсећати на све српске жртве и страдањ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7:00Z</dcterms:created>
  <dc:creator>LVL01</dc:creator>
  <dc:description/>
  <cp:keywords/>
  <dc:language>en-US</dc:language>
  <cp:lastModifiedBy>Vukica</cp:lastModifiedBy>
  <cp:lastPrinted>2015-07-08T12:31:00Z</cp:lastPrinted>
  <dcterms:modified xsi:type="dcterms:W3CDTF">2015-07-14T11:55:00Z</dcterms:modified>
  <cp:revision>4</cp:revision>
  <dc:subject/>
  <dc:title>KBC Banking &amp; Insurance</dc:title>
</cp:coreProperties>
</file>