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1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јул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водом стравичног злочина у Ници,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путио је телеграм председнику Француске Франсоа Оланд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поруци председника Николића се наводи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жаснула нас је вест о терористичком нападу у Ници у коме је страдао велики број невиних људи. Србија је занемела после овог безумног чина, саосећајући са болом и тугом француског народ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вај терористички акт, изведен управо на дан када је француски народ славио свој национални дан, представља удар на све оне вредности које тај дан симболише, а то су слобода, братство и једнакост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н је још једном показао да морамо сви заједно, широм планете, да се удруженим снагама и јединствено, супротставимо овом највећем злу данашњице, како се сличне трагедије не би поново десил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Господине председниче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име грађана Србије и у своје име, упућујем Вама и породицама настрадалих изразе најдубљег саучешћа. Рањенима у овом бруталном нападу, који нас је све тако дубоко потресао, желимо брз опоравак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овим тешким тренуцима за Вашу земљу и народ, желим да пренесем и нашу искрену солидарност са пријатељским француским народом и да Вас уверим да Србија чврсто стоји уз Францус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имите екселенцијо, изразе мог најдубљег уважавања.„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01:00Z</dcterms:created>
  <dc:creator>pres</dc:creator>
  <dc:description/>
  <cp:keywords/>
  <dc:language>en-US</dc:language>
  <cp:lastModifiedBy>Zagorac</cp:lastModifiedBy>
  <cp:lastPrinted>2016-07-13T13:07:00Z</cp:lastPrinted>
  <dcterms:modified xsi:type="dcterms:W3CDTF">2016-07-15T13:04:00Z</dcterms:modified>
  <cp:revision>3</cp:revision>
  <dc:subject/>
  <dc:title>Београд, 26</dc:title>
</cp:coreProperties>
</file>