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 xml:space="preserve">Београд,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sr-RS"/>
        </w:rPr>
        <w:t>. септембар 2016. године</w:t>
      </w:r>
      <w:r>
        <w:rPr>
          <w:sz w:val="24"/>
          <w:szCs w:val="24"/>
          <w:lang w:val="sr-RS"/>
        </w:rPr>
        <w:t xml:space="preserve"> -  Председник Републике Србије </w:t>
      </w:r>
      <w:r>
        <w:rPr>
          <w:b/>
          <w:sz w:val="24"/>
          <w:szCs w:val="24"/>
          <w:lang w:val="sr-RS"/>
        </w:rPr>
        <w:t>Томислав Николић</w:t>
      </w:r>
      <w:r>
        <w:rPr>
          <w:sz w:val="24"/>
          <w:szCs w:val="24"/>
          <w:lang w:val="sr-RS"/>
        </w:rPr>
        <w:t xml:space="preserve"> честитао је српским параолимпијцима Немањи Димитријевићу и Ласлу Шурањију освајање бронзаних медаља у Рио де Жанеиру у дисциплинама бацање копља и малокалибарска пушка 50 метара лежећим ста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еститки Немањи Димитријевићу председник Николић је истакао да његов успех инспирише целу Србију, пружајући пример како се срцем бори за своју земљу и истовремено померају границе својих могућност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Ви сте, Немања, обарајући сопствени рекорд, показали свима да ништа није немогуће, само уколико се верује у себе“, истиче се у поруци председника Србиј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раћајући се Ласлу Шурањију, председник Николић је захвалио за две медање којима је обрадовао своју земљу и постигао за њу историјски успех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Наша земља рађа шампионе, а Ви сте, Ласло, још једном показали целом свету да је то тако. Србија је поносна на Вас. Хвала Вам на радости коју сте нам приредили“, поручио је председник Николић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LVL01</dc:creator>
  <dc:description/>
  <cp:keywords/>
  <dc:language>en-US</dc:language>
  <cp:lastModifiedBy>Simo Culic</cp:lastModifiedBy>
  <cp:lastPrinted>2013-11-18T13:59:00Z</cp:lastPrinted>
  <dcterms:modified xsi:type="dcterms:W3CDTF">2016-09-15T12:15:00Z</dcterms:modified>
  <cp:revision>6</cp:revision>
  <dc:subject/>
  <dc:title>KBC Banking &amp; Insurance</dc:title>
</cp:coreProperties>
</file>