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4"/>
          <w:szCs w:val="24"/>
          <w:lang w:val="sr-RS"/>
        </w:rPr>
        <w:t>Београд, 15. март 2015. године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одржао је састанак са министром одбране Братиславом Гашићем и начелником генералштаба Војске Србије Љубишом Диковићем, поводом пада хеликоптера у петак 13. марта 2015. године, приликом чега је погинуло седам особ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Председник Николић је нагласио да та трагедија потреса читав регион и да су њене размере веће него што било ко у овом тренутку може да сагледа. Једно хумано, величанствено дело претворило се у трагедију која је дубоко потресла Србију, констатовао је председник Николић. Истакавши да је цела нација у потпуном шоку, председник Србије је подвукао да се мора сачувати прибраност и расветлити све околности које су довеле до трагедије. Он је захтевао од министра Гашића и начелника Диковића комплетан извештај у најбржем могућем року. „Једино истина и изношење чињеница могу развејати сваки трачак сумње и очувати кредибилитет институције од највећег поверења међу грађанима Србије“ рекао је председник Николић. Он је истакао важност континуиране бриге о породицама погинулих, на пријатељски и непосредан начин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инистар Братислав Гашић се захвалио председнику на подршци и известио га о подацима којима војска располаже у овом моменту. „Што се тиче породица, оне ће бити обезбеђене у складу са законом“ рекао је Гашић. Он је нагласио да је веома важно отклонити све сумње и зато ће извештај Комисије о томе шта се десило бити прецизан и недвосмислен. Он је истакао важност слоге у војсци, која је изложена честим нападима и подвукао да ће учинити да се оствари јединство у тој институциј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Састанку су присуствовали Ранко Живак, командант ваздухопловства и ПВО, Јовица Драганић заменик НГШ, Славољуб Јанићијевић заменик команданта здружене оперативне команде, пуковник Милорад Видаковић, начелник оделења за планирање у управи за оперативне послове.</w:t>
      </w:r>
    </w:p>
    <w:p>
      <w:pPr>
        <w:pStyle w:val="Footer"/>
        <w:jc w:val="center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Footer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sr-RS"/>
        </w:rPr>
        <w:t>Писмо уреднику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  <w:lang w:val="sr-RS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  <w:lang w:val="sr-RS"/>
        </w:rPr>
        <w:t>Хеликоптер Ми17 се у петак 22.30 часова срушио у близини аеродрома „Никола Тесла”, при чему је погинуло седам особа. У тој трагедији животе су изгубили пилоти мајор Омер Мехић и капетан Милован Ђукарић, механичари летачи заставници Небојша Драјић и Иван Миладиновић, лекар Џевад Љајић, анестетичар Мирослав Веселиновић и беба породице Адемовић из Новог Пазара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RS"/>
        </w:rPr>
      </w:pPr>
      <w:r>
        <w:rPr>
          <w:rFonts w:cs="Bookman Old Style" w:ascii="Bookman Old Style" w:hAnsi="Bookman Old Style"/>
          <w:sz w:val="16"/>
          <w:szCs w:val="16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sr-RS"/>
        </w:rPr>
      </w:pPr>
      <w:r>
        <w:rPr>
          <w:rFonts w:cs="Bookman Old Style" w:ascii="Bookman Old Style" w:hAnsi="Bookman Old Style"/>
          <w:sz w:val="16"/>
          <w:szCs w:val="16"/>
          <w:lang w:val="sr-RS"/>
        </w:rPr>
        <w:t>Посада хеликоптера пошла је у спасавање бебе која се налазила у санитетском возилу, блокираном због одрона на Ибарској магистрали код Рашке. Слетели су у касарни у Рашкој, где се возило са бебом у инкубатору ипак пробило након што је делимично раскрчен пут. У Ми-17, у пратњи лекара Љајића и анестетичара Веселиновића, унета је беба у инкубатору, са све мањим залихама кисеоника. Полетели су према Београду, где је у Институту за мајку и дете требало збринути дете. У међувремену, дошло је до погоршања временских услова. Летелица се срушила у близини београдског цивилног аеродро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21:00Z</dcterms:created>
  <dc:creator>LVL01</dc:creator>
  <dc:description/>
  <cp:keywords/>
  <dc:language>en-US</dc:language>
  <cp:lastModifiedBy>Vukica</cp:lastModifiedBy>
  <cp:lastPrinted>2015-03-05T14:42:00Z</cp:lastPrinted>
  <dcterms:modified xsi:type="dcterms:W3CDTF">2015-03-15T10:29:00Z</dcterms:modified>
  <cp:revision>3</cp:revision>
  <dc:subject/>
  <dc:title>KBC Banking &amp; Insurance</dc:title>
</cp:coreProperties>
</file>