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w:t>Београд, 15. јун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 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 примио је данас у опроштајне посете досадашње амбасадоре Босне и Херцеговине, Ранка Шкрбића и Јапана, Масафуми Курокија.</w:t>
      </w:r>
    </w:p>
    <w:p>
      <w:pPr>
        <w:pStyle w:val="Normal"/>
        <w:shd w:fill="FFFFFF" w:val="clear"/>
        <w:suppressAutoHyphens w:val="false"/>
        <w:spacing w:before="0" w:after="16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0" w:after="16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У разговору са амбасадором Шкрбићем, председник Николић је истакао да је Србија посвећена очувању стабилности у региону и да је уложила много труда у претходне три године како би се међу земљама бивше Југославије успоставили што бољи односи. То је политика коју ће Србија водити и даље, а надамо се да ће и друге земље Балкана, Босна и Херцеговина пре свих, уложити подједнаке напоре и помоћи Србији да овај регион једном заувек постане оаза стабилности, рекао је председник Николић. Он је додао да односи између Србије и Босне и Херцеговине не могу да се заснивају на процесима који се воде против појединаца који су починили ратне злочине и да неће ни на који начин утицати на судбину оптужнице против Насера Орића.</w:t>
      </w:r>
    </w:p>
    <w:p>
      <w:pPr>
        <w:pStyle w:val="Normal"/>
        <w:shd w:fill="FFFFFF" w:val="clear"/>
        <w:suppressAutoHyphens w:val="false"/>
        <w:spacing w:before="0" w:after="16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uppressAutoHyphens w:val="false"/>
        <w:spacing w:before="0" w:after="16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Током сусрета са амбасадором Јапана, председник Николић је рекао да су Јапан и Србија заувек успоставили своје пријатељство и изразио наду да ће јапанске компаније у периоду који је пред нама у знатно већој мери препознати предности инвестирања у српску привреду. Амбасадор Куроки је истакао да је Јапан искрени пријатељ наше земље и истакао подршку тежњи Србије да постане пуноправна чланица Европске уније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eastAsia="Bookman Old Style" w:cs="Bookman Old Style"/>
          <w:lang w:val="sr-RS"/>
        </w:rPr>
      </w:pPr>
      <w:r>
        <w:rPr>
          <w:rFonts w:eastAsia="Bookman Old Style" w:cs="Bookman Old Style" w:ascii="Bookman Old Style" w:hAnsi="Bookman Old Style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9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15T09:49:00Z</dcterms:modified>
  <cp:revision>3</cp:revision>
  <dc:subject/>
  <dc:title>KBC Banking &amp; Insurance</dc:title>
</cp:coreProperties>
</file>