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sr-RS"/>
        </w:rPr>
        <w:t>Београд, 15. јун 2015. године</w:t>
      </w:r>
      <w:r>
        <w:rPr>
          <w:rFonts w:cs="Arial"/>
          <w:sz w:val="24"/>
          <w:szCs w:val="24"/>
          <w:lang w:val="sr-RS"/>
        </w:rPr>
        <w:t> </w:t>
      </w:r>
      <w:r>
        <w:rPr>
          <w:rFonts w:cs="Arial" w:ascii="Bookman Old Style" w:hAnsi="Bookman Old Style"/>
          <w:sz w:val="24"/>
          <w:szCs w:val="24"/>
          <w:lang w:val="sr-RS"/>
        </w:rPr>
        <w:t>–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рбија је посвећена добросуседским односима и сарадњи са земљама у региону. Истовремено, значајну пажњу посвећује неговању квалитетних односа са Босном и Херцеговином, у складу са Дејтонским споразумом. Штавише, као лидер у региону, Србија је фактор мира и стабилности. Потврда тога требало је да буде сутрашња посета Сарајеву и сусрет са члановима председништва БиХ. Захтев члана председништва БиХ Бакира Изетбеговића да се посета председника Србије Томислава Николића одложи, неће променити добре намере Србије према свим гра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</w:rPr>
        <w:t>анима БиХ. Нажалост, уместо да кроз разговор дође до смиривања тензија у региону, уследио је захтев за одлагање сусрета, како би појединци стекли политичке поене међу ултранационалистима. Србија је увек спремна на разговор у циљу постизања договора о свим питањима од обостраног интереса две земље. Захтев за одлагање посете подсећа на 2012. годину, када члан председништва Бакир Изетбеговић није дошао у Београд, правдајући се сличним разлозима као што су ови данас. Током три године мандата, председник Србије је показао искрене намере према свим грађанима БиХ, посвећеност помирењу и просперитету региона. Штавише, током прошлогодишњих поплава, председник Николић је иницирао да Босна и Херцеговина буде део донаторске конференције која је имала за циљ прикупљање средстава за отклањање последица поплава и помоћи угроженим подручјима. Током три године, могло би се рећи да су односи Србије и БиХ постали веома добри. Та чињеница очигледно некоме није одговарала, па је процењено да добросуседску сарадњу треба покварити. Међутим, Србија неће одступити од политике мира, стабилности и сарадње, зато што је она једина могућа и једина разумна. Пре или касније до тог закључка ће доћи и они чији су мотиви и намере тренутно друга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чији. Председник Николић ће увек доћи у званичну посету Бих, када сва три члана Председништва покажу јединство и спремност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2:00Z</dcterms:created>
  <dc:creator>a.zagorac@predsednik.rs</dc:creator>
  <dc:description/>
  <cp:keywords/>
  <dc:language>en-US</dc:language>
  <cp:lastModifiedBy>Vukica</cp:lastModifiedBy>
  <cp:lastPrinted>2015-06-08T09:29:00Z</cp:lastPrinted>
  <dcterms:modified xsi:type="dcterms:W3CDTF">2015-06-15T13:47:00Z</dcterms:modified>
  <cp:revision>3</cp:revision>
  <dc:subject/>
  <dc:title>KBC Banking &amp; Insurance</dc:title>
</cp:coreProperties>
</file>