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60"/>
        <w:jc w:val="both"/>
        <w:rPr/>
      </w:pPr>
      <w:r>
        <w:rPr>
          <w:rFonts w:cs="Calibri Bold" w:ascii="Calibri Bold" w:hAnsi="Calibri Bold"/>
          <w:b/>
          <w:bCs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b/>
          <w:bCs/>
          <w:color w:val="000000"/>
        </w:rPr>
        <w:t>Београд, 15. јул 2015. године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– „Србији треба дати јасан подстрек, јер до сада није била довољно подржана за све што је учинила на свом путу ка пуноправном чланству у Европској унији. Србија је постигла велики напредак, спровела је многе болне реформе, наставља да буде кључни елемент стабилности у региону упркос провокацијама и непријатељствима из окружења и појединим безбедносним изазовима, и са правом тражи отварање првих поглавља у преговорима“, рекао је данас председник Републике Србије Томислав Николић у разговору са председником Европског парламента Мартином Шулцом.</w:t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едседник Николић и његов гост разговарали су и о недавним дешавањима у региону, са посебним акцентом на непријатељском акту у Поточарима и проблему миграната, који преко Србије покушавају да дођу до земаља западне Европе.</w:t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едседник Европског парламента Мартин Шулц истакао је да је Србија кључна земља за добре односе у региону и да зато може да рачуна на пуну подршку Европске уније и Европског парламента. Да би се брзо и ефикасно решиле нестабилности у појединим земљама у окружењу, Србија мора да остане стабилна и зато не сме да буде заборављена од стране својих партнера из Европске уније, рекао је Шулц</w:t>
      </w:r>
      <w:r>
        <w:rPr>
          <w:rFonts w:cs="Calibri Regular;Times New Roman" w:ascii="Calibri Regular;Times New Roman" w:hAnsi="Calibri Regular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Bold">
    <w:charset w:val="00"/>
    <w:family w:val="roman"/>
    <w:pitch w:val="default"/>
  </w:font>
  <w:font w:name="Bookman Old Style">
    <w:charset w:val="00"/>
    <w:family w:val="roman"/>
    <w:pitch w:val="variable"/>
  </w:font>
  <w:font w:name="Calibri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Wingdings" w:hAnsi="Wingdings" w:cs="Wingdings"/>
        <w:sz w:val="16"/>
        <w:lang w:val="sr-Latn-CS"/>
      </w:rPr>
    </w:pPr>
    <w:r>
      <w:rPr>
        <w:rFonts w:eastAsia="Batang;바탕" w:cs="Bookman Old Style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52:00Z</dcterms:created>
  <dc:creator>LVL01</dc:creator>
  <dc:description/>
  <cp:keywords/>
  <dc:language>en-US</dc:language>
  <cp:lastModifiedBy>Vukica</cp:lastModifiedBy>
  <cp:lastPrinted>2015-07-08T12:31:00Z</cp:lastPrinted>
  <dcterms:modified xsi:type="dcterms:W3CDTF">2015-07-15T09:52:00Z</dcterms:modified>
  <cp:revision>2</cp:revision>
  <dc:subject/>
  <dc:title>KBC Banking &amp; Insurance</dc:title>
</cp:coreProperties>
</file>