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en-US"/>
        </w:rPr>
        <w:t>Београд, 15. септембар 2014. године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- Председник Републике Србије </w:t>
      </w:r>
      <w:r>
        <w:rPr>
          <w:rFonts w:cs="Helvetica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разговарао је данас у Београду са чланом Председништва Босне и Херцеговине, Небојшом Радмановићем.</w:t>
      </w:r>
    </w:p>
    <w:p>
      <w:pPr>
        <w:pStyle w:val="Normal"/>
        <w:spacing w:lineRule="atLeast" w:line="360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60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Председник Николић и члан Председништва БиХ Радмановић  истакли су да је потребно радити на успостављању што боље сарадње, пре свега на пољу економије, међу свим државама у региону, јер би се балканске државе заједнички много боље суочиле са изазовима које пред њих поставља глобално тржиште, него што би то чиниле појединачно.</w:t>
      </w:r>
    </w:p>
    <w:p>
      <w:pPr>
        <w:pStyle w:val="Normal"/>
        <w:spacing w:lineRule="atLeast" w:line="360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60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Говорећи о ситуацији у Босни и Херцеговини, председник Николић је рекао да је Србија, као потписница Дејтонског споразума, заинтересована за напредак оба ентитета у Босни и Херцеговини и за сарадњу која би користила свим странама. Он је такође додао да се противи било каквој измени Дејтонског споразума, јер би то сигурно довело до нарушавања стабилности Босне и Херцеговине.</w:t>
      </w:r>
    </w:p>
    <w:p>
      <w:pPr>
        <w:pStyle w:val="Normal"/>
        <w:spacing w:lineRule="atLeast" w:line="360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Председник Николић и члан Председништва БиХ Радмановић изразили су задовољство изузетно добрим односима који постоје између Србије и Босне и Херцеговине, а поготово Србије и Републике Српске по Споразуму о специјалним односима, и истакли жељу да се ти односи и даље унапређују, у циљу побољшања услова живота грађана у обе државе.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4530678269">
    <w:name w:val="yiv453067826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2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4-09-15T12:15:00Z</dcterms:modified>
  <cp:revision>3</cp:revision>
  <dc:subject/>
  <dc:title>KBC Banking &amp; Insurance</dc:title>
</cp:coreProperties>
</file>