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 Bold" w:ascii="Calibri Bold" w:hAnsi="Calibri Bold"/>
          <w:b/>
          <w:sz w:val="28"/>
          <w:szCs w:val="28"/>
        </w:rPr>
        <w:t>Београд, 15. септембар 2015. године</w:t>
      </w:r>
      <w:r>
        <w:rPr>
          <w:rFonts w:cs="Calibri Regular;Times New Roman" w:ascii="Calibri Regular;Times New Roman" w:hAnsi="Calibri Regular;Times New Roman"/>
          <w:sz w:val="28"/>
          <w:szCs w:val="28"/>
        </w:rPr>
        <w:t xml:space="preserve"> – „Мигрантска криза није проблем који је Европа направила, али је проблем који ће је тешко погодити и донеће много искушења које ћемо моћи да решимо само ако будемо јединствени и ако се, и у најтежим тренуцима, будемо понашали као цивилизовани људи“, рекао је данас председник Републике Србије Томислав Николић у разговору са амбасадором Уједињених Арапских Емирата, Џумом Рашидом Ал-Дахеријем.</w:t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sz w:val="28"/>
          <w:szCs w:val="28"/>
        </w:rPr>
        <w:t>Амбасадор Ал-Дахери је захвалио председнику Николићу на држању Србије и њених грађана у мигрантској кризи, за које је рекао да је, у мору негативних примера који нам се свакодневно приказују из земаља окружења, неочекиван позитиван пример како се и у тешким ситуацијама задржава хуманост и људско достојанство. Председник Николић је рекао да понашање нашег народа није неочекивано и да га је могао предвидети свако ко познаје нашу историју.</w:t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sz w:val="28"/>
          <w:szCs w:val="28"/>
        </w:rPr>
        <w:t>Председник Николић и амбасадор Ал-Дахери разговарали су и о пројектима које заједно реализују наше две земље, као и о плановима за будућу сарадњ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Bold">
    <w:charset w:val="00"/>
    <w:family w:val="roman"/>
    <w:pitch w:val="default"/>
  </w:font>
  <w:font w:name="Calibri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.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LVL01</dc:creator>
  <dc:description/>
  <cp:keywords/>
  <dc:language>en-US</dc:language>
  <cp:lastModifiedBy>Vukica</cp:lastModifiedBy>
  <cp:lastPrinted>2014-05-06T10:42:00Z</cp:lastPrinted>
  <dcterms:modified xsi:type="dcterms:W3CDTF">2015-09-15T10:39:00Z</dcterms:modified>
  <cp:revision>2</cp:revision>
  <dc:subject/>
  <dc:title>KBC Banking &amp; Insurance</dc:title>
</cp:coreProperties>
</file>