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Београд,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ru-RU" w:eastAsia="ja-JP"/>
        </w:rPr>
        <w:t>16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. април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>201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5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.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>г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CS" w:eastAsia="ja-JP"/>
        </w:rPr>
        <w:t xml:space="preserve">одине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sr-Latn-RS" w:eastAsia="ja-JP"/>
        </w:rPr>
        <w:t xml:space="preserve">–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Државни секретар Сједињених Америчких Држава Џон Кери упутио је у име председника Барака Обаме писмо председнику Републике Србије Томиславу Николићу.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ab/>
        <w:t>У писму се наглашава да америчко-српски односи јачају и да су на узлазној путањи. С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 xml:space="preserve">једињене Америчке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>Д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ржаве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су сагласне са оценом председника Николића да се улога Србије, како регионално, тако и глобално, умногоме изменила последњих годи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Такође, у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писму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се истиче и улога српског председавања ОЕБС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-ом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>. С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 xml:space="preserve">једињене Америчке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>Д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ржаве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поздравља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ју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одлучност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наше земље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да подржи принципе из Хелсинкија и током периода украјинске кризе. На глобалном плану, допринос мировним мисијама у Африци и на Блиском Истоку показују преданост Србије у давању подршке мировним операцијама широм света. Подршка глобалној коалицији за борбу против ИСИС, као и планови српске владе да крајем априла одржи регионални министарски састанак о учешћу бораца у сукобима изван сопствене земље, сведочи о посвећености државе Србије у сузбијању екстремизма и тероризма.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ab/>
        <w:t>С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 xml:space="preserve">једињене Америчке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>Д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>ржаве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такође поздрављају последњу успешну рунду дијалога са Приштином. На крају, Кери је подвукао, да председник Обама цени „солидарност Србије у процесу сарадње наше две земље, како би се суочиле са глобалним претњама.“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RS" w:eastAsia="ja-JP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a.zagorac@predsednik.rs</dc:creator>
  <dc:description/>
  <dc:language>en-US</dc:language>
  <cp:lastModifiedBy>sdunjic</cp:lastModifiedBy>
  <cp:lastPrinted>2015-02-05T14:31:00Z</cp:lastPrinted>
  <dcterms:modified xsi:type="dcterms:W3CDTF">2015-04-16T12:07:00Z</dcterms:modified>
  <cp:revision>3</cp:revision>
  <dc:subject/>
  <dc:title>KBC Banking &amp; Insurance</dc:title>
</cp:coreProperties>
</file>